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Erdemli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12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Erdemli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Erdemli Belediye Meclisi’nin 10.10.2023 tarihli ve 118 sayılı kararı ile onaylanan Erdemli Belediyesi 2024 Mali Yılı Bütçesi’nde yer alan yedek ödeneğin Bütçe ve Muhasebe Yönetmeliği gereği “yedek ödenek gelir bütçesinin %10’unu geçemez” hükmüne göre revize edilerek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6:00Z</dcterms:modified>
  <cp:revision>20</cp:revision>
  <dc:subject/>
  <dc:title/>
</cp:coreProperties>
</file>