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10/2024 Salı günü Meclis 1. Başkan Vekili Sn. Ali UYAN Başkanlığında Mersin Büyükşehir Belediyesi Kongre ve Sergi Sarayı Toplantı Salonu’nda (başkan dahil) toplam 68 üyenin iştirakiyle toplandı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.09.2024 tarih ve 459 sayılı ara kararı ile İmar ve Bayındırlık Komisyonu ile Çevre ve Sağlık Komisyonu’na müştereken havale edilen, </w:t>
      </w:r>
      <w:r>
        <w:rPr>
          <w:rFonts w:eastAsia="Times New Roman"/>
          <w:sz w:val="24"/>
          <w:szCs w:val="24"/>
        </w:rPr>
        <w:t>Tarsus Belediye Meclisi’nin 02.07.2024 tarih ve 87 sayılı kararı ile kabul edilen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Mersin İli, Tarsus İlçesi, Yenice-Atalar Mahallesi, 426 ada 1 parsel ile 427 ada 1 ve 2 parsellere ilişkin 1/1000 ölçekli Uygulama İmar Planı değişikliği </w:t>
      </w:r>
      <w:r>
        <w:rPr>
          <w:sz w:val="24"/>
          <w:szCs w:val="24"/>
        </w:rPr>
        <w:t>ile ilgili, 01/10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2"/>
        </w:rPr>
        <w:t>“</w:t>
      </w:r>
      <w:r>
        <w:rPr>
          <w:bCs/>
          <w:sz w:val="24"/>
          <w:szCs w:val="24"/>
        </w:rPr>
        <w:t xml:space="preserve">Tarsus İlçesi, </w:t>
      </w:r>
      <w:r>
        <w:rPr>
          <w:rFonts w:eastAsia="Times New Roman"/>
          <w:sz w:val="24"/>
          <w:szCs w:val="24"/>
        </w:rPr>
        <w:t xml:space="preserve">Yenice-Atalar Mahallesi, 426 ada 1 parsel ile 427 ada 1 ve 2 parsellerin bulunduğu alanda </w:t>
      </w:r>
      <w:r>
        <w:rPr>
          <w:bCs/>
          <w:sz w:val="24"/>
          <w:szCs w:val="24"/>
        </w:rPr>
        <w:t xml:space="preserve">Sağlık Alanı’nın yerinin değişmesine </w:t>
      </w:r>
      <w:r>
        <w:rPr>
          <w:rFonts w:eastAsia="Times New Roman"/>
          <w:sz w:val="24"/>
          <w:szCs w:val="24"/>
        </w:rPr>
        <w:t xml:space="preserve">ilişkin </w:t>
      </w:r>
      <w:r>
        <w:rPr>
          <w:bCs/>
          <w:sz w:val="24"/>
          <w:szCs w:val="24"/>
        </w:rPr>
        <w:t xml:space="preserve">1/5000 Ölçekli Nazım İmar Planı değişikliği Mersin Büyükşehir Belediye Meclisi’nin 09.10.2023 tarih ve 480 sayılı kararı ile onaylanmıştır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vcut 1/1000 ölçekli uygulama imar planında 426 ada 1 parsel, “E:0.50 Yençok:8.50 m Ticaret Alanı (T2)”, 427 ada 1 parsel Sağlık Alanı olarak, 427 ada 2 parsel ise Lise Alanı olarak planlanmıştır. Tarsus Belediye Meclisi’nin 02.07.2024 tarih ve 87 sayılı kararı ile 1/5000 ölçekli nazım imar planı kararları doğrultusunda, Yenice-Atalar Mahallesi 427 ada 1 parselde bulunan “Sağlık Alanı”, 426 ada 1 parselin batısında planlanmış, 427 ada 1 parsel “E:0.50 Yençok:8.50 m Ticaret Alanı (T2)” olarak planlanmış, 427 ada 2 parselin batısında bulunan 7 m.lik servis yolu ise kaldırılarak “Lise Alanı”na dahil edilmiştir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Tarsus İlçesi, Yenice-Atalar Mahallesi, 426 ada 1 parsel ile 427 ada 1 ve 2 parsellere ilişkin </w:t>
      </w:r>
      <w:r>
        <w:rPr>
          <w:bCs/>
          <w:sz w:val="24"/>
          <w:szCs w:val="24"/>
        </w:rPr>
        <w:t xml:space="preserve">Tarsus Belediye Meclisi’nin 02.07.2024 tarih ve 87 kararı ile kabul edilen 1/1000 ölçekli Uygulama İmar Planı değişikliği teklifinin; 1/5000 ölçekli Nazım İmar Planı kararı doğrultusunda hazırlandığı ve Mekansal Planlar Yapım Yönetmeliğine uygun olduğu anlaşıldığından </w:t>
      </w:r>
      <w:r>
        <w:rPr>
          <w:b/>
          <w:bCs/>
          <w:sz w:val="24"/>
          <w:szCs w:val="24"/>
        </w:rPr>
        <w:t>İdaresinden geldiği şekliyle 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</w:t>
      </w:r>
      <w:r>
        <w:rPr/>
        <w:t xml:space="preserve"> </w:t>
      </w:r>
      <w:r>
        <w:rPr>
          <w:rFonts w:eastAsia="Times New Roman"/>
          <w:sz w:val="24"/>
          <w:szCs w:val="22"/>
        </w:rPr>
        <w:t>Tekin MUTLU, Mustafa ÇETİNKAYA, Ali VAR, Durmuş ASLAN,  Onur GÜNEBAKMAZ, Suat KURT, Akın ÇELİK, Emin Göktuğ AYDIN, Veyis AVCİ’n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5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Salih Seçkin YILDIRIM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arsus İlçesi, Yenice-Atalar Mahallesi, 426 Ada 1 Parsel İle 427 Ada 1 ve 2 Parsellere İ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0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54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0-10T08:27:00Z</dcterms:modified>
  <cp:revision>268</cp:revision>
  <dc:subject/>
  <dc:title/>
</cp:coreProperties>
</file>