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54882412-105.03-10641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Akarca Mahallesi sınırları içerisinde yer alan 1 adet trafo alanı işaretlenmesi için 1/1000 Ölçekli Uygulama İmar Planı değişikliğine ilişkin, Mezitli Belediye Meclisi’nin 02.06.2025 tarihli ve 83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Akarca Mahallesi Sınırları İçerisinde Yer Alan 1 Adet Trafo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44:00Z</dcterms:modified>
  <cp:revision>79</cp:revision>
  <dc:subject/>
  <dc:title/>
</cp:coreProperties>
</file>