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Erdemli İlçesi, Kocahasanlı Mahallesi, 66 ada 2 parselin doğusunda kalan park alanına 10*20 ölçülerinde trafo alanı işaretlen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4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11/2022 tarihli ve E-54882412-105.04-43393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Erdemli İlçesi, Kocahasanlı Mahallesi, 66 ada 2 parselin doğusunda kalan park alanına 10*20 ölçülerinde trafo alanı işaretlenmesine ilişkin 1/1000 ölçekli Uygulama İmar Planında plan tadilatı için, Erdemli Belediye Meclisi’nin 06.10.2022 tarihli ve 144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2-11-09T12:03:00Z</cp:lastPrinted>
  <dcterms:modified xsi:type="dcterms:W3CDTF">2022-11-09T09:03:00Z</dcterms:modified>
  <cp:revision>38</cp:revision>
  <dc:subject/>
  <dc:title/>
</cp:coreProperties>
</file>