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Erdemli Belediyesi 2024 Yılı Performans Programı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43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3 tarihli ve 511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Erdemli Belediyesi 2024 Yılı Performans Program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9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Erdemli Belediye Meclisi’nin 10.10.2023 tarihli ve 2023/117 sayılı kararıyla kabul edilen Erdemli Belediyesi 2024 Yılı Performans Programı’nın Belediyesinden geldiği şekli ile kabulüne, komisyonumuz tarafından oy birliği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6:00Z</dcterms:modified>
  <cp:revision>20</cp:revision>
  <dc:subject/>
  <dc:title/>
</cp:coreProperties>
</file>