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.07.2025 tarihli ve E-54882412-105.03-106407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Menteş Mahallesi, 10003 ada 1 parsel numaralı taşınmaza ilişkin Mersin Büyükşehir Belediye Meclisi’nin 12.05.2025 tarihli ve 398 sayılı kararı ile onaylanan 1/5000 ölçekli Nazım İmar Planı’na askı ilan süresi içerisinde yapılan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Yenişehir İlçesi, Menteş Mahallesi, 10003 Ada 1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4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43:00Z</dcterms:modified>
  <cp:revision>79</cp:revision>
  <dc:subject/>
  <dc:title/>
</cp:coreProperties>
</file>