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10/2024 Salı günü Meclis 1. Başkan Vekili Sn. Ali UYAN Başkanlığında Mersin Büyükşehir Belediyesi Kongre ve Sergi Sarayı Toplantı Salonu’nda (başkan dahil) toplam 68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.09.2024 tarih ve 455 sayılı ara kararı ile İmar ve Bayındırlık Komisyonu ile Çevre ve Sağlık Komisyonu’na müştereken havale edilen, </w:t>
      </w:r>
      <w:r>
        <w:rPr>
          <w:bCs/>
          <w:color w:val="000000"/>
          <w:sz w:val="24"/>
          <w:szCs w:val="24"/>
        </w:rPr>
        <w:t xml:space="preserve">Mezitli Belediye Meclisi’nin 03.06.2024 tarihli ve 132 sayılı kararı ile görüşülen Mersin İli, Mezitli İlçesi, Kuyuluk Mahallesi, 12608, 12609 ve 12610 adalara ilişkin 1/1000 ölçekli Uygulama İmar Planı değişikliği </w:t>
      </w:r>
      <w:r>
        <w:rPr>
          <w:sz w:val="24"/>
          <w:szCs w:val="24"/>
        </w:rPr>
        <w:t>ile ilgili, 26/09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/>
        <w:t>Plan değişikliğine konu Mezitli İlçesi, Kuyuluk Mahallesi, 12608, 12609 ve 12610 adalar, Mersin Büyükşehir Belediye Meclisi’nin 31.07.2024 tarih ve 560 sayılı kararı ile onaylanan Akdeniz-Toroslar-Yenişehir-Mezitli İlçeleri 1/5000 ölçekli İlave ve Revizyon Nazım İmar Planı’nda “200 k/ha Yoğunluklu Konut Alanı” olarak işaretlenmiştir.</w:t>
      </w:r>
    </w:p>
    <w:p>
      <w:pPr>
        <w:pStyle w:val="AralkYok"/>
        <w:ind w:firstLine="720"/>
        <w:jc w:val="both"/>
        <w:rPr/>
      </w:pPr>
      <w:r>
        <w:rPr/>
        <w:t>Mezitli Belediye Meclisi’nin 03.06.2024 tarihli ve 132 sayılı kararında; “hazırlanmış olan plan değişikliği teklifinin çevre yapı adalarında belirlenmiş olan kat yüksekliği koşuluna göre Yükseklik Ençok (Yençok): 15 Kat olacak şekilde yeniden düzenlenmiş olduğu ve söz konusu yapı adalarında bunun dışında herhangi bir değişikliğe gidilmediği, Mersin ili, Mezitli ilçesi, Kuyuluk, 12608, 12609 ve 12610 numaralı adalara ilişkin 1/1000 Ölçekli Uygulama İmar Planı Değişikliği Teklifinin ilgili mevzuat hükümleri doğrultusunda, üst ölçekli plan koşullarına uygun olarak hazırlandığı anlaşıldığından, oybirliği ile kabulüne karar verilmiştir.” denilmektedir.</w:t>
      </w:r>
    </w:p>
    <w:p>
      <w:pPr>
        <w:pStyle w:val="AralkYok"/>
        <w:ind w:firstLine="720"/>
        <w:jc w:val="both"/>
        <w:rPr/>
      </w:pPr>
      <w:r>
        <w:rPr/>
        <w:t xml:space="preserve">Mezitli Belediye Meclisi’nin 03.06.2024 tarihli ve 132 sayılı kararı ile kabul edilen Mezitli İlçesi, Kuyuluk Mahallesi, 12608, 12609 ve 12610 adalara ilişkin 1/1000 ölçekli Uygulama İmar Planı değişikliğinin </w:t>
      </w:r>
      <w:r>
        <w:rPr>
          <w:b/>
        </w:rPr>
        <w:t xml:space="preserve">İdaresinden geldiği şekliyle kabulüne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Tekin MUTLU, Mustafa ÇETİNKAYA, Ali VAR, Durmuş ASLAN,  Onur GÜNEBAKMAZ,  Suat KURT, Akın ÇELİK, Emin Göktuğ AYDIN, Veyis AVCİ’n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Salih Seçkin YILDIRIM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color w:val="000000"/>
              <w:sz w:val="22"/>
            </w:rPr>
            <w:t>Mezitli İlçesi Kuyuluk Mahallesi 12608, 12609 ve 12610 Adalar ve Çevresine İ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4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0-10T08:28:00Z</dcterms:modified>
  <cp:revision>268</cp:revision>
  <dc:subject/>
  <dc:title/>
</cp:coreProperties>
</file>