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Akdeniz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42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10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Akdeniz Belediyesi 2024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Akdeniz Belediye Meclisi’nin 19.10.2023 tarihli ve 103 sayılı kararı ile onaylanan Akdeniz Belediyesi 2024 Mali Yılı Bütçesi’nin Belediyesinden geldiği şekli ile kabulüne, komisyonumuz tarafından oy birliği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6:00Z</dcterms:modified>
  <cp:revision>20</cp:revision>
  <dc:subject/>
  <dc:title/>
</cp:coreProperties>
</file>