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8/10/2024 Salı günü Meclis 1. Başkan Vekili Sn. Ali UYAN Başkanlığında Mersin Büyükşehir Belediyesi Kongre ve Sergi Sarayı Toplantı Salonu’nda (başkan dahil) toplam 68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Gündem maddesi gereğince; Mersin Büyükşehir Belediye Meclisi’nin 12.08.2024 tarih ve 349 sayılı ara kararı ile İmar ve Bayındırlık Komisyonu ile Çevre ve Sağlık Komisyonu’na müştereken havale edilen, Yenişehir Belediye Meclisi’nin 01.07.2024 tarihli ve 114 sayılı kararı ile görüşülen Yenişehir İlçesi, Çiftlik Mahallesi, 368 ada 1 parsele ilişkin 1/1000 ölçekli Uygulama İmar Planı değişikliği ile ilgili, 30/09/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Plan değişikliği konu Yenişehir İlçesi, Çiftlik Mahallesi, 368 ada 1 parsel, yürürlükte bulunan 1/5000 ölçekli Nazım İmar Planı’nda “270 k/ha Yoğunluklu Konut Alanı” olarak planlıdır.</w:t>
      </w:r>
    </w:p>
    <w:p>
      <w:pPr>
        <w:pStyle w:val="AralkYok"/>
        <w:ind w:firstLine="720"/>
        <w:jc w:val="both"/>
        <w:rPr/>
      </w:pPr>
      <w:r>
        <w:rPr/>
        <w:t>Yenişehir İlçesi Çiftlik Mahallesi 368 ada 1 parsel numaralı taşınmaz, 1/1000 ölçekli Uygulama İmar Planında “A-3 Konut Alanı” olarak planlıdır.</w:t>
      </w:r>
    </w:p>
    <w:p>
      <w:pPr>
        <w:pStyle w:val="AralkYok"/>
        <w:ind w:firstLine="720"/>
        <w:jc w:val="both"/>
        <w:rPr/>
      </w:pPr>
      <w:r>
        <w:rPr/>
        <w:t>1/1000 ölçekli Uygulama İmar Planı değişikliğine ilişkin Yenişehir Belediye Meclisi’nin söz konusu kararında; “Emsal:1.20 Yençok:44 m Konut Alanı” olarak işaretlenmesi teklifinin, değer artış payı yönetmeliği’nin parsel bazında fonksiyon değişikliği içeren imar planı değişikliklerinden değer artış payı alınmasını içeren 5. Maddesinin 1(b) bendi ile mahkemece iptal edilen alanlarda yapılan yeni planlama çalışmalarından değer artış payı alınmasını içeren 6/2 maddesinin ilgili mevzuata aykırılığı sebebiyle yürütmesinin durdurulmasına karar verilmiş olup ayrıca bölgenin mevcut yapılaşması ve planda belirlenen kat yükseklikleri incelenerek değerlendirilmesi neticesinde bölgenin yapı düzeni bozulacağı anlaşıldığından reddine karar verildiği” belirtilmektedir.</w:t>
      </w:r>
    </w:p>
    <w:p>
      <w:pPr>
        <w:pStyle w:val="AralkYok"/>
        <w:ind w:firstLine="720"/>
        <w:jc w:val="both"/>
        <w:rPr/>
      </w:pPr>
      <w:r>
        <w:rPr/>
        <w:t xml:space="preserve">Yenişehir İlçesi Çiftlik Mahallesi 368 ada 1 parsel numaralı taşınmazın 1/1000 ölçekli Uygulama İmar Planı değişikliğine ilişkin Yenişehir Belediye Meclisi’nin 01.07.2024 tarih ve 114 sayılı </w:t>
      </w:r>
      <w:r>
        <w:rPr>
          <w:b/>
        </w:rPr>
        <w:t>ret</w:t>
      </w:r>
      <w:r>
        <w:rPr/>
        <w:t xml:space="preserve"> kararının </w:t>
      </w:r>
      <w:r>
        <w:rPr>
          <w:b/>
        </w:rPr>
        <w:t xml:space="preserve">İdaresinden geldiği şekliyle kabulüne </w:t>
      </w:r>
      <w:r>
        <w:rPr/>
        <w:t xml:space="preserve">komisyonlarımı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Tekin MUTLU, Mustafa ÇETİNKAYA, Ali VAR, Durmuş ASLAN,  Onur GÜNEBAKMAZ, Suat KURT, Akın ÇELİK, Emin Göktuğ AYDIN, Veyis AVC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Çiftlik Mahallesi 368 Ada 1 Parsel Numaralı Taşınmaz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10/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0-10T08:29:00Z</dcterms:modified>
  <cp:revision>270</cp:revision>
  <dc:subject/>
  <dc:title/>
</cp:coreProperties>
</file>