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Tosmurlu Mahallesi, 329 parsel (yeni 105 ada 6 parsel) numaralı taşınmaza ilişkin Mersin 1. İdare Mahkemesi’nin 21.09.2022 tarihli ve 2021/1031E. sayılı kararı doğrultusunda işlem tesis edilmes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Z-54882412-105.04-43393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Tosmurlu Mahallesi, 329 parsel (yeni 105 ada 6 parsel) numaralı taşınmaza ilişkin Mersin 1. İdare Mahkemesi’nin 21.09.2022 tarihli ve 2021/1031E.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Tarım ve Hayvancı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2-11-09T12:01:00Z</cp:lastPrinted>
  <dcterms:modified xsi:type="dcterms:W3CDTF">2022-11-09T09:01:00Z</dcterms:modified>
  <cp:revision>39</cp:revision>
  <dc:subject/>
  <dc:title/>
</cp:coreProperties>
</file>