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Akdeniz Belediyesi 2024 Yılı Performans Programı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11/2023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41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11/2023 Salı günü Büyükşehir Belediye Başkan Vekili Erdal KAR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3 tarihli ve 509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Akdeniz Belediyesi 2024 Yılı Performans Program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0/1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Akdeniz Belediye Meclisi’nin 19.10.2023 tarihli ve 2023/102 sayılı kararıyla kabul edilen Akdeniz Belediyesi 2024 Yılı Performans Programı’nın Belediyesinden geldiği şekli ile kabulüne, komisyonumuz tarafından oy birliği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Erdal KARAN             Aysel MAVİOĞLU ÖNER       Zafer Şahin ÖZTURAN         Büyükşehir Belediye Başkan V.</w:t>
        <w:tab/>
        <w:t xml:space="preserve">              Meclis Kâtibi</w:t>
        <w:tab/>
        <w:t xml:space="preserve">      </w:t>
        <w:tab/>
        <w:t xml:space="preserve">        Meclis Geçici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5:00Z</cp:lastPrinted>
  <dcterms:modified xsi:type="dcterms:W3CDTF">2023-11-16T05:24:00Z</dcterms:modified>
  <cp:revision>20</cp:revision>
  <dc:subject/>
  <dc:title/>
</cp:coreProperties>
</file>