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Silifke İlçesi, Gazi Mahallesi, 330 ada, 570 parsel numaralı taşınmaza ilişkin Mersin 1. İdare Mahkemesi’nin 10.08.2022 tarihli ve 2021/1297E. sayılı kararı doğrultusunda işlem tesis edilmesi</w:t>
            </w:r>
          </w:p>
          <w:p>
            <w:pPr>
              <w:pStyle w:val="Normal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Teklifin </w:t>
            </w:r>
            <w:r>
              <w:rPr>
                <w:bCs/>
                <w:sz w:val="22"/>
                <w:szCs w:val="22"/>
              </w:rPr>
              <w:t>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1/2022 tarihli ve Z-54882412-105.04-43393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Silifke İlçesi, Gazi Mahallesi, 330 ada, 570 parsel numaralı taşınmaza ilişkin Mersin 1. İdare Mahkemesi’nin 10.08.2022 tarihli ve 2021/1297E. sayılı kararı doğrultusunda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2-11-09T12:01:00Z</cp:lastPrinted>
  <dcterms:modified xsi:type="dcterms:W3CDTF">2022-11-09T09:01:00Z</dcterms:modified>
  <cp:revision>40</cp:revision>
  <dc:subject/>
  <dc:title/>
</cp:coreProperties>
</file>