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Mut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40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08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Mut Belediyesi 2024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9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ut Belediye Meclisi’nin 11.10.2023 tarihli ve 85 sayılı kararı ile onaylanan Mut Belediyesi 2024 Mali Yılı Bütçesi’nin Belediyesinden geldiği şekli ile kabulüne, komisyonumuz tarafından oy birliği ile karar verilmiştir. 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4:00Z</dcterms:modified>
  <cp:revision>21</cp:revision>
  <dc:subject/>
  <dc:title/>
</cp:coreProperties>
</file>