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54882412-105.03-10642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Kuyuluk Mahallesi, 610 ada 3 parsel numaralı taşınmazın “Ticaret+Konut Alanı” olarak işaretlenmesine yönelik 1/1000 ölçekli Uygulama İmar Planı değişikliğine ilişkin, Mezitli Belediye Meclisi’nin 01.07.2025 tarihli ve 95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Kuyuluk Mahallesi 610 Ada 3 Parsel</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ile Çevre ve Sağ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42:00Z</dcterms:modified>
  <cp:revision>79</cp:revision>
  <dc:subject/>
  <dc:title/>
</cp:coreProperties>
</file>