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8/10/2024 Salı günü Meclis 1. Başkan Vekili Sn. Ali UYAN Başkanlığında Mersin Büyükşehir Belediyesi Kongre ve Sergi Sarayı Toplantı Salonu’nda (başkan dahil) toplam 68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3.05.2024 tarih ve 177 sayılı ara kararı ile İmar ve Bayındırlık Komisyonu ile Çevre ve Sağlık Komisyonu’na müştereken havale edilen, </w:t>
      </w:r>
      <w:r>
        <w:rPr>
          <w:rFonts w:eastAsia="Times New Roman"/>
          <w:bCs/>
          <w:sz w:val="24"/>
          <w:szCs w:val="24"/>
        </w:rPr>
        <w:t>Anamur 1. Etap 1/1000 Ölçekli İlave ve Revizyon Uygulama İmar Planı’na gelen itirazlar</w:t>
      </w:r>
      <w:r>
        <w:rPr>
          <w:sz w:val="24"/>
          <w:szCs w:val="24"/>
        </w:rPr>
        <w:t xml:space="preserve"> ile ilgili, 27/09/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rFonts w:eastAsia="Times New Roman"/>
          <w:bCs/>
          <w:sz w:val="22"/>
          <w:szCs w:val="22"/>
        </w:rPr>
        <w:t>“</w:t>
      </w:r>
      <w:r>
        <w:rPr>
          <w:rFonts w:eastAsia="Times New Roman"/>
          <w:bCs/>
          <w:sz w:val="22"/>
          <w:szCs w:val="22"/>
        </w:rPr>
        <w:t>Anamur Belediye Meclisi’nin 07.07.2023 tarih ve 30 sayılı kararı ile kabul edilen ve Mersin Büyükşehir Belediye Meclisi’nin 11.09.2023 tarih ve 441 sayılı kararı ile onaylanan “Anamur 1. Etap 1/1000 Ölçekli İlave ve Revizyon Uygulama İmar Planı”, 3194 sayılı İmar Kanunu’nun 8(b) maddesi gereğince 27.11.2023-26.12.2023 tarihleri arasında Anamur Belediye Başkanlığı’nca askıya çıkarılmış; talepler üzerine ve Anamur Belediye Meclisi İmar Komisyonu’nun uygun görüşü ile askı süresinde uzatmaya gidilerek 05.01.2024 tarihinde askıdan indirilmiştir.</w:t>
      </w:r>
    </w:p>
    <w:p>
      <w:pPr>
        <w:pStyle w:val="Normal"/>
        <w:ind w:firstLine="708"/>
        <w:jc w:val="both"/>
        <w:rPr>
          <w:rFonts w:eastAsia="Times New Roman"/>
          <w:bCs/>
          <w:sz w:val="22"/>
          <w:szCs w:val="22"/>
        </w:rPr>
      </w:pPr>
      <w:r>
        <w:rPr>
          <w:rFonts w:eastAsia="Times New Roman"/>
          <w:bCs/>
          <w:sz w:val="22"/>
          <w:szCs w:val="22"/>
        </w:rPr>
        <w:t>Askı ilan süresi içerisinde gelen 1016 adet itiraz, Anamur Belediye Meclisi’nin 05.03.2024 tarih ve 10 sayılı kararı ile değerlendirilerek İdareye iletilmiştir. Mersin Büyükşehir Belediye Meclisi’nin 12.08.2024 tarih ve 420 sayılı kararı ile plana yapılan itirazların detaylı olarak değerlendirilmesi amacıyla ek süre verilmiştir.</w:t>
      </w:r>
    </w:p>
    <w:p>
      <w:pPr>
        <w:pStyle w:val="Normal"/>
        <w:ind w:firstLine="708"/>
        <w:jc w:val="both"/>
        <w:rPr/>
      </w:pPr>
      <w:r>
        <w:rPr>
          <w:rFonts w:eastAsia="Times New Roman"/>
          <w:bCs/>
          <w:sz w:val="24"/>
          <w:szCs w:val="24"/>
        </w:rPr>
        <w:t xml:space="preserve">Anamur 1. Etap 1/1000 Ölçekli İlave ve Revizyon Uygulama İmar Planı’na </w:t>
      </w:r>
      <w:r>
        <w:rPr>
          <w:rFonts w:eastAsia="Times New Roman"/>
          <w:bCs/>
          <w:sz w:val="22"/>
          <w:szCs w:val="22"/>
        </w:rPr>
        <w:t>yapılan itirazların değerlendirilmesi neticesinde;</w:t>
      </w:r>
    </w:p>
    <w:p>
      <w:pPr>
        <w:pStyle w:val="Normal"/>
        <w:ind w:firstLine="708"/>
        <w:jc w:val="both"/>
        <w:rPr>
          <w:rFonts w:eastAsia="Times New Roman"/>
          <w:bCs/>
          <w:sz w:val="22"/>
          <w:szCs w:val="22"/>
        </w:rPr>
      </w:pPr>
      <w:r>
        <w:rPr>
          <w:rFonts w:eastAsia="Times New Roman"/>
          <w:bCs/>
          <w:sz w:val="22"/>
          <w:szCs w:val="22"/>
        </w:rPr>
      </w:r>
    </w:p>
    <w:tbl>
      <w:tblPr>
        <w:tblW w:w="10065" w:type="dxa"/>
        <w:jc w:val="left"/>
        <w:tblInd w:w="-5" w:type="dxa"/>
        <w:tblLayout w:type="fixed"/>
        <w:tblCellMar>
          <w:top w:w="0" w:type="dxa"/>
          <w:left w:w="70" w:type="dxa"/>
          <w:bottom w:w="0" w:type="dxa"/>
          <w:right w:w="70" w:type="dxa"/>
        </w:tblCellMar>
      </w:tblPr>
      <w:tblGrid>
        <w:gridCol w:w="796"/>
        <w:gridCol w:w="1898"/>
        <w:gridCol w:w="1417"/>
        <w:gridCol w:w="1134"/>
        <w:gridCol w:w="1134"/>
        <w:gridCol w:w="15"/>
        <w:gridCol w:w="3671"/>
      </w:tblGrid>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18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ilekçe Sahibi</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Mahalle</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iraza Konu Alan</w:t>
            </w:r>
          </w:p>
        </w:tc>
        <w:tc>
          <w:tcPr>
            <w:tcW w:w="36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ğerlendirm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afettin Ay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Ali Çalış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üksel Kap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afettin Ay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 (dilekçede 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9/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im At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ebi At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3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ilgin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3/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tice Kütü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5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Sugözü</w:t>
            </w:r>
          </w:p>
          <w:p>
            <w:pPr>
              <w:pStyle w:val="Normal"/>
              <w:jc w:val="center"/>
              <w:rPr>
                <w:rFonts w:eastAsia="Times New Roman"/>
              </w:rPr>
            </w:pPr>
            <w:r>
              <w:rPr>
                <w:rFonts w:eastAsia="Times New Roman"/>
              </w:rPr>
              <w:t>Süleyman Sugözü</w:t>
            </w:r>
          </w:p>
          <w:p>
            <w:pPr>
              <w:pStyle w:val="Normal"/>
              <w:jc w:val="center"/>
              <w:rPr>
                <w:rFonts w:eastAsia="Times New Roman"/>
              </w:rPr>
            </w:pPr>
            <w:r>
              <w:rPr>
                <w:rFonts w:eastAsia="Times New Roman"/>
              </w:rPr>
              <w:t>Emine Sugözü</w:t>
            </w:r>
          </w:p>
          <w:p>
            <w:pPr>
              <w:pStyle w:val="Normal"/>
              <w:jc w:val="center"/>
              <w:rPr>
                <w:rFonts w:eastAsia="Times New Roman"/>
              </w:rPr>
            </w:pPr>
            <w:r>
              <w:rPr>
                <w:rFonts w:eastAsia="Times New Roman"/>
              </w:rPr>
              <w:t>Zeynep Gündoğmuş</w:t>
            </w:r>
          </w:p>
          <w:p>
            <w:pPr>
              <w:pStyle w:val="Normal"/>
              <w:jc w:val="center"/>
              <w:rPr>
                <w:rFonts w:eastAsia="Times New Roman"/>
              </w:rPr>
            </w:pPr>
            <w:r>
              <w:rPr>
                <w:rFonts w:eastAsia="Times New Roman"/>
              </w:rPr>
              <w:t>Ahmet Sugözü</w:t>
            </w:r>
          </w:p>
          <w:p>
            <w:pPr>
              <w:pStyle w:val="Normal"/>
              <w:jc w:val="center"/>
              <w:rPr>
                <w:rFonts w:eastAsia="Times New Roman"/>
              </w:rPr>
            </w:pPr>
            <w:r>
              <w:rPr>
                <w:rFonts w:eastAsia="Times New Roman"/>
              </w:rPr>
              <w:t>Zehra Sakine Özen</w:t>
            </w:r>
          </w:p>
          <w:p>
            <w:pPr>
              <w:pStyle w:val="Normal"/>
              <w:jc w:val="center"/>
              <w:rPr>
                <w:rFonts w:eastAsia="Times New Roman"/>
              </w:rPr>
            </w:pPr>
            <w:r>
              <w:rPr>
                <w:rFonts w:eastAsia="Times New Roman"/>
              </w:rPr>
              <w:t>Yaşar Sugözü</w:t>
            </w:r>
          </w:p>
          <w:p>
            <w:pPr>
              <w:pStyle w:val="Normal"/>
              <w:jc w:val="center"/>
              <w:rPr>
                <w:rFonts w:eastAsia="Times New Roman"/>
              </w:rPr>
            </w:pPr>
            <w:r>
              <w:rPr>
                <w:rFonts w:eastAsia="Times New Roman"/>
              </w:rPr>
              <w:t>Hüseyin İnan</w:t>
            </w:r>
          </w:p>
          <w:p>
            <w:pPr>
              <w:pStyle w:val="Normal"/>
              <w:jc w:val="center"/>
              <w:rPr>
                <w:rFonts w:eastAsia="Times New Roman"/>
              </w:rPr>
            </w:pPr>
            <w:r>
              <w:rPr>
                <w:rFonts w:eastAsia="Times New Roman"/>
              </w:rPr>
              <w:t>Emine Çelik</w:t>
            </w:r>
          </w:p>
          <w:p>
            <w:pPr>
              <w:pStyle w:val="Normal"/>
              <w:jc w:val="center"/>
              <w:rPr>
                <w:rFonts w:eastAsia="Times New Roman"/>
              </w:rPr>
            </w:pPr>
            <w:r>
              <w:rPr>
                <w:rFonts w:eastAsia="Times New Roman"/>
              </w:rPr>
              <w:t>Hayriye Tezcanl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367/29-30-31-32-33-34-35-6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ullanıma ilişkin kısmının 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 xml:space="preserve">reddine, </w:t>
            </w:r>
            <w:r>
              <w:rPr>
                <w:rFonts w:eastAsia="Times New Roman"/>
              </w:rPr>
              <w:t xml:space="preserve">yapılaşma koşullarına ilişkin kısmının ise 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ilgin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3/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5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kmet Kovan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4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43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Tüzü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 xml:space="preserve">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Çiftçi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6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22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Taşç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3/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22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kkı Çiftçi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5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Öz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zime Sofu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26-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zize Oğu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26-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Kü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8/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emsal ve kat yüksekliği talebine ilişkin kısmının plan ana kararlarının bütünlüğüne uygun olmadığı anlaşıldığından</w:t>
            </w:r>
            <w:r>
              <w:rPr>
                <w:rFonts w:eastAsia="Times New Roman"/>
                <w:b/>
                <w:bCs/>
              </w:rPr>
              <w:t xml:space="preserve"> 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5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Karalt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26-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animet Altınışık</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zmiye Akba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3/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5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ibe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3/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üleyman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3/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vrim O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112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il Satı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8/16-17 (dilekçede 358/169-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 xml:space="preserve">reddine, </w:t>
            </w:r>
            <w:r>
              <w:rPr>
                <w:rFonts w:eastAsia="Times New Roman"/>
              </w:rPr>
              <w:t>ancak yapılan bölgesel düzenleme ile alanın</w:t>
            </w:r>
            <w:r>
              <w:rPr>
                <w:rFonts w:eastAsia="Times New Roman"/>
                <w:b/>
                <w:bCs/>
              </w:rPr>
              <w:t xml:space="preserve"> ekli paraflı krokide görüldüğü şekliyle yeniden düzenlenmesine,</w:t>
            </w:r>
          </w:p>
        </w:tc>
      </w:tr>
      <w:tr>
        <w:trPr>
          <w:trHeight w:val="74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ilal Mer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r>
              <w:rPr>
                <w:rFonts w:eastAsia="Times New Roman"/>
              </w:rPr>
              <w:t xml:space="preserve"> ancak yapılan bölgesel düzenleme il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ngül Kocab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zım Tun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met Gülgü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iraz Yıldırım</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3/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U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8/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 Mer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3/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3/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86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kmet Taş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Gümüşay</w:t>
            </w:r>
          </w:p>
          <w:p>
            <w:pPr>
              <w:pStyle w:val="Normal"/>
              <w:jc w:val="center"/>
              <w:rPr>
                <w:rFonts w:eastAsia="Times New Roman"/>
              </w:rPr>
            </w:pPr>
            <w:r>
              <w:rPr>
                <w:rFonts w:eastAsia="Times New Roman"/>
              </w:rPr>
              <w:t>Arife Gümüşay</w:t>
            </w:r>
          </w:p>
          <w:p>
            <w:pPr>
              <w:pStyle w:val="Normal"/>
              <w:jc w:val="center"/>
              <w:rPr>
                <w:rFonts w:eastAsia="Times New Roman"/>
              </w:rPr>
            </w:pPr>
            <w:r>
              <w:rPr>
                <w:rFonts w:eastAsia="Times New Roman"/>
              </w:rPr>
              <w:t>Birsen Aslan</w:t>
            </w:r>
          </w:p>
          <w:p>
            <w:pPr>
              <w:pStyle w:val="Normal"/>
              <w:jc w:val="center"/>
              <w:rPr>
                <w:rFonts w:eastAsia="Times New Roman"/>
              </w:rPr>
            </w:pPr>
            <w:r>
              <w:rPr>
                <w:rFonts w:eastAsia="Times New Roman"/>
              </w:rPr>
              <w:t>Savaş Gümüş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112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eli Ate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2/2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83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Kurşun</w:t>
            </w:r>
          </w:p>
          <w:p>
            <w:pPr>
              <w:pStyle w:val="Normal"/>
              <w:jc w:val="center"/>
              <w:rPr>
                <w:rFonts w:eastAsia="Times New Roman"/>
              </w:rPr>
            </w:pPr>
            <w:r>
              <w:rPr>
                <w:rFonts w:eastAsia="Times New Roman"/>
              </w:rPr>
              <w:t>Teslime Soylu</w:t>
            </w:r>
          </w:p>
          <w:p>
            <w:pPr>
              <w:pStyle w:val="Normal"/>
              <w:jc w:val="center"/>
              <w:rPr>
                <w:rFonts w:eastAsia="Times New Roman"/>
              </w:rPr>
            </w:pPr>
            <w:r>
              <w:rPr>
                <w:rFonts w:eastAsia="Times New Roman"/>
              </w:rPr>
              <w:t>Mehmet Kurşun</w:t>
            </w:r>
          </w:p>
          <w:p>
            <w:pPr>
              <w:pStyle w:val="Normal"/>
              <w:jc w:val="center"/>
              <w:rPr/>
            </w:pPr>
            <w:r>
              <w:rPr>
                <w:rFonts w:eastAsia="Times New Roman"/>
              </w:rPr>
              <w:t>Osmaniye Kurşun</w:t>
            </w:r>
          </w:p>
          <w:p>
            <w:pPr>
              <w:pStyle w:val="Normal"/>
              <w:jc w:val="center"/>
              <w:rPr>
                <w:rFonts w:eastAsia="Times New Roman"/>
              </w:rPr>
            </w:pPr>
            <w:r>
              <w:rPr>
                <w:rFonts w:eastAsia="Times New Roman"/>
              </w:rPr>
              <w:t>Dürüye Yıldırım</w:t>
            </w:r>
          </w:p>
          <w:p>
            <w:pPr>
              <w:pStyle w:val="Normal"/>
              <w:jc w:val="center"/>
              <w:rPr>
                <w:rFonts w:eastAsia="Times New Roman"/>
              </w:rPr>
            </w:pPr>
            <w:r>
              <w:rPr>
                <w:rFonts w:eastAsia="Times New Roman"/>
              </w:rPr>
              <w:t>Hasan Ali Kurşun</w:t>
            </w:r>
          </w:p>
          <w:p>
            <w:pPr>
              <w:pStyle w:val="Normal"/>
              <w:jc w:val="center"/>
              <w:rPr>
                <w:rFonts w:eastAsia="Times New Roman"/>
              </w:rPr>
            </w:pPr>
            <w:r>
              <w:rPr>
                <w:rFonts w:eastAsia="Times New Roman"/>
              </w:rPr>
              <w:t>Hatice Kiremit</w:t>
            </w:r>
          </w:p>
          <w:p>
            <w:pPr>
              <w:pStyle w:val="Normal"/>
              <w:jc w:val="center"/>
              <w:rPr>
                <w:rFonts w:eastAsia="Times New Roman"/>
              </w:rPr>
            </w:pPr>
            <w:r>
              <w:rPr>
                <w:rFonts w:eastAsia="Times New Roman"/>
              </w:rPr>
              <w:t>Şerife Okt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5/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Bıyıkl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9/2-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ithat Kü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8/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emsale ilişkin kısmının plan ana kararlarının bütünlüğüne uygun olmadığı anlaşıldığından</w:t>
            </w:r>
            <w:r>
              <w:rPr>
                <w:rFonts w:eastAsia="Times New Roman"/>
                <w:b/>
                <w:bCs/>
              </w:rPr>
              <w:t xml:space="preserve"> reddine, a</w:t>
            </w:r>
            <w:r>
              <w:rPr>
                <w:rFonts w:eastAsia="Times New Roman"/>
              </w:rPr>
              <w:t>ncak yapılan bölgesel düzenleme ile alanın</w:t>
            </w:r>
            <w:r>
              <w:rPr>
                <w:rFonts w:eastAsia="Times New Roman"/>
                <w:b/>
                <w:bCs/>
              </w:rPr>
              <w:t xml:space="preserve"> ekli paraflı krokide görüldüğü şekliyle yeniden düzenlenmesine,</w:t>
            </w:r>
          </w:p>
        </w:tc>
      </w:tr>
      <w:tr>
        <w:trPr>
          <w:trHeight w:val="4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lehattin Kırı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368/20-21-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emsal talebine ilişkin kısmının plan ana kararlarının bütünlüğüne uygun olmadığı anlaşıldığından</w:t>
            </w:r>
            <w:r>
              <w:rPr>
                <w:rFonts w:eastAsia="Times New Roman"/>
                <w:b/>
                <w:bCs/>
              </w:rPr>
              <w:t xml:space="preserve"> 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2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Do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tekin A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9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jla 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Ziya Par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8/1</w:t>
              <w:br/>
              <w:t>469/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lşen Ayd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8/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erim Şanl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dime Ayhan</w:t>
            </w:r>
          </w:p>
          <w:p>
            <w:pPr>
              <w:pStyle w:val="Normal"/>
              <w:jc w:val="center"/>
              <w:rPr>
                <w:rFonts w:eastAsia="Times New Roman"/>
              </w:rPr>
            </w:pPr>
            <w:r>
              <w:rPr>
                <w:rFonts w:eastAsia="Times New Roman"/>
              </w:rPr>
              <w:t>Mümüne K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 (dilekçede 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2/15-20 (Dilekçede 642/15-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ata ilişkin kısmının 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nasır Ayd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lah Karam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erim Yıl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Ali Öz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9/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2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Ali Öz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9/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ihat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2/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6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e Uysal</w:t>
            </w:r>
          </w:p>
          <w:p>
            <w:pPr>
              <w:pStyle w:val="Normal"/>
              <w:jc w:val="center"/>
              <w:rPr>
                <w:rFonts w:eastAsia="Times New Roman"/>
              </w:rPr>
            </w:pPr>
            <w:r>
              <w:rPr>
                <w:rFonts w:eastAsia="Times New Roman"/>
              </w:rPr>
              <w:t>Meryem Ülkü</w:t>
            </w:r>
          </w:p>
          <w:p>
            <w:pPr>
              <w:pStyle w:val="Normal"/>
              <w:jc w:val="center"/>
              <w:rPr>
                <w:rFonts w:eastAsia="Times New Roman"/>
              </w:rPr>
            </w:pPr>
            <w:r>
              <w:rPr>
                <w:rFonts w:eastAsia="Times New Roman"/>
              </w:rPr>
              <w:t>Ali Uysal</w:t>
            </w:r>
          </w:p>
          <w:p>
            <w:pPr>
              <w:pStyle w:val="Normal"/>
              <w:jc w:val="center"/>
              <w:rPr>
                <w:rFonts w:eastAsia="Times New Roman"/>
              </w:rPr>
            </w:pPr>
            <w:r>
              <w:rPr>
                <w:rFonts w:eastAsia="Times New Roman"/>
              </w:rPr>
              <w:t>Cafer Uysal</w:t>
            </w:r>
          </w:p>
          <w:p>
            <w:pPr>
              <w:pStyle w:val="Normal"/>
              <w:jc w:val="center"/>
              <w:rPr>
                <w:rFonts w:eastAsia="Times New Roman"/>
              </w:rPr>
            </w:pPr>
            <w:r>
              <w:rPr>
                <w:rFonts w:eastAsia="Times New Roman"/>
              </w:rPr>
              <w:t>Adem Uysal</w:t>
            </w:r>
          </w:p>
          <w:p>
            <w:pPr>
              <w:pStyle w:val="Normal"/>
              <w:jc w:val="center"/>
              <w:rPr>
                <w:rFonts w:eastAsia="Times New Roman"/>
              </w:rPr>
            </w:pPr>
            <w:r>
              <w:rPr>
                <w:rFonts w:eastAsia="Times New Roman"/>
              </w:rPr>
              <w:t>Veli Uysal</w:t>
            </w:r>
          </w:p>
          <w:p>
            <w:pPr>
              <w:pStyle w:val="Normal"/>
              <w:jc w:val="center"/>
              <w:rPr>
                <w:rFonts w:eastAsia="Times New Roman"/>
              </w:rPr>
            </w:pPr>
            <w:r>
              <w:rPr>
                <w:rFonts w:eastAsia="Times New Roman"/>
              </w:rPr>
              <w:t>Fatma Pınar</w:t>
            </w:r>
          </w:p>
          <w:p>
            <w:pPr>
              <w:pStyle w:val="Normal"/>
              <w:jc w:val="center"/>
              <w:rPr>
                <w:rFonts w:eastAsia="Times New Roman"/>
              </w:rPr>
            </w:pPr>
            <w:r>
              <w:rPr>
                <w:rFonts w:eastAsia="Times New Roman"/>
              </w:rPr>
              <w:t>Selma Ak</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2/4-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ehmi Hoyr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4/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sman Öğü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bri Dah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19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ay Kayabaşı</w:t>
            </w:r>
          </w:p>
          <w:p>
            <w:pPr>
              <w:pStyle w:val="Normal"/>
              <w:jc w:val="center"/>
              <w:rPr>
                <w:rFonts w:eastAsia="Times New Roman"/>
              </w:rPr>
            </w:pPr>
            <w:r>
              <w:rPr>
                <w:rFonts w:eastAsia="Times New Roman"/>
              </w:rPr>
              <w:t>Rasim Kayabaşı</w:t>
            </w:r>
          </w:p>
          <w:p>
            <w:pPr>
              <w:pStyle w:val="Normal"/>
              <w:jc w:val="center"/>
              <w:rPr/>
            </w:pPr>
            <w:r>
              <w:rPr>
                <w:rFonts w:eastAsia="Times New Roman"/>
              </w:rPr>
              <w:t>Havva Sezg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0/3-8-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ay Kayabaşı</w:t>
            </w:r>
          </w:p>
          <w:p>
            <w:pPr>
              <w:pStyle w:val="Normal"/>
              <w:jc w:val="center"/>
              <w:rPr>
                <w:rFonts w:eastAsia="Times New Roman"/>
              </w:rPr>
            </w:pPr>
            <w:r>
              <w:rPr>
                <w:rFonts w:eastAsia="Times New Roman"/>
              </w:rPr>
              <w:t>Rasim Kayabaşı</w:t>
            </w:r>
          </w:p>
          <w:p>
            <w:pPr>
              <w:pStyle w:val="Normal"/>
              <w:jc w:val="center"/>
              <w:rPr>
                <w:rFonts w:eastAsia="Times New Roman"/>
              </w:rPr>
            </w:pPr>
            <w:r>
              <w:rPr>
                <w:rFonts w:eastAsia="Times New Roman"/>
              </w:rPr>
              <w:t>Havva Sezg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0/3-8-9</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33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ennet Ayd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2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Şaziye Bozdemir</w:t>
            </w:r>
          </w:p>
          <w:p>
            <w:pPr>
              <w:pStyle w:val="Normal"/>
              <w:jc w:val="center"/>
              <w:rPr>
                <w:rFonts w:eastAsia="Times New Roman"/>
              </w:rPr>
            </w:pPr>
            <w:r>
              <w:rPr>
                <w:rFonts w:eastAsia="Times New Roman"/>
              </w:rPr>
              <w:t>Rabia Boz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7/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kan Karagö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kan Karagö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 (dilekçede 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muş Ali Bek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zim Kara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9/44-45-46-4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zim Kara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9/22-44-4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43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p>
            <w:pPr>
              <w:pStyle w:val="Normal"/>
              <w:jc w:val="center"/>
              <w:rPr>
                <w:rFonts w:eastAsia="Times New Roman"/>
              </w:rPr>
            </w:pPr>
            <w:r>
              <w:rPr>
                <w:rFonts w:eastAsia="Times New Roman"/>
              </w:rPr>
              <w:t>Zehra Koç</w:t>
            </w:r>
          </w:p>
          <w:p>
            <w:pPr>
              <w:pStyle w:val="Normal"/>
              <w:jc w:val="center"/>
              <w:rPr>
                <w:rFonts w:eastAsia="Times New Roman"/>
              </w:rPr>
            </w:pPr>
            <w:r>
              <w:rPr>
                <w:rFonts w:eastAsia="Times New Roman"/>
              </w:rPr>
              <w:t>Ahmet Arif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7/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kan Karagö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8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7/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jla 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zim Kara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9/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arrem Kur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zim Kara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9/44-45-46-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ki Bayındı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7/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Dere</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Sami S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ahsin Kabakcı</w:t>
            </w:r>
          </w:p>
          <w:p>
            <w:pPr>
              <w:pStyle w:val="Normal"/>
              <w:jc w:val="center"/>
              <w:rPr>
                <w:rFonts w:eastAsia="Times New Roman"/>
              </w:rPr>
            </w:pPr>
            <w:r>
              <w:rPr>
                <w:rFonts w:eastAsia="Times New Roman"/>
              </w:rPr>
              <w:t>Nihat Kabak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4/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lcay Tahtabaş</w:t>
            </w:r>
          </w:p>
          <w:p>
            <w:pPr>
              <w:pStyle w:val="Normal"/>
              <w:jc w:val="center"/>
              <w:rPr>
                <w:rFonts w:eastAsia="Times New Roman"/>
              </w:rPr>
            </w:pPr>
            <w:r>
              <w:rPr>
                <w:rFonts w:eastAsia="Times New Roman"/>
              </w:rPr>
              <w:t>Cemile Tahtabaş</w:t>
            </w:r>
          </w:p>
          <w:p>
            <w:pPr>
              <w:pStyle w:val="Normal"/>
              <w:jc w:val="center"/>
              <w:rPr>
                <w:rFonts w:eastAsia="Times New Roman"/>
              </w:rPr>
            </w:pPr>
            <w:r>
              <w:rPr>
                <w:rFonts w:eastAsia="Times New Roman"/>
              </w:rPr>
              <w:t>Abdullah Tahtabaş</w:t>
            </w:r>
          </w:p>
          <w:p>
            <w:pPr>
              <w:pStyle w:val="Normal"/>
              <w:jc w:val="center"/>
              <w:rPr>
                <w:rFonts w:eastAsia="Times New Roman"/>
              </w:rPr>
            </w:pPr>
            <w:r>
              <w:rPr>
                <w:rFonts w:eastAsia="Times New Roman"/>
              </w:rPr>
              <w:t>Rafet Tahtabaş</w:t>
            </w:r>
          </w:p>
          <w:p>
            <w:pPr>
              <w:pStyle w:val="Normal"/>
              <w:jc w:val="center"/>
              <w:rPr>
                <w:rFonts w:eastAsia="Times New Roman"/>
              </w:rPr>
            </w:pPr>
            <w:r>
              <w:rPr>
                <w:rFonts w:eastAsia="Times New Roman"/>
              </w:rPr>
              <w:t>Mastafa Tahtabaş</w:t>
            </w:r>
          </w:p>
          <w:p>
            <w:pPr>
              <w:pStyle w:val="Normal"/>
              <w:jc w:val="center"/>
              <w:rPr>
                <w:rFonts w:eastAsia="Times New Roman"/>
              </w:rPr>
            </w:pPr>
            <w:r>
              <w:rPr>
                <w:rFonts w:eastAsia="Times New Roman"/>
              </w:rPr>
              <w:t>İsmail Tahtabaş</w:t>
            </w:r>
          </w:p>
          <w:p>
            <w:pPr>
              <w:pStyle w:val="Normal"/>
              <w:jc w:val="center"/>
              <w:rPr>
                <w:rFonts w:eastAsia="Times New Roman"/>
              </w:rPr>
            </w:pPr>
            <w:r>
              <w:rPr>
                <w:rFonts w:eastAsia="Times New Roman"/>
              </w:rPr>
              <w:t>Zeynep Tahtab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8/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lah Uy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9/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Dere</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kmet Ünl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1076/1</w:t>
              <w:br/>
              <w:t>168/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arrem Tok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1/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lah Ermi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9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Sina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ahime Kayaba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5/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eha Çelebi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ecep Ayy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ryem Sav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24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Ak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4/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kmet Taş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6/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liha Kayaba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9/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 Kayaba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5/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rPr>
              <w:t>10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üleyman Bah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5/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yim Kayaba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8/3-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dayet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Tam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6/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Sena Arm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 (dilekçede 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eri tespit edilemediğinde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4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kmet Du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1/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hit Ça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2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0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dayet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6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İbrahim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0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rpil Uç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4/2 (dilekçede 199/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çın Kork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urgut Ser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12-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kerim Çiling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6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9</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Bayram Ünlü/Nihat Ünl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1/2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ata ilişkin kısmının plan ana kararlarının bütünlüğüne uygun olmadığı anlaşıldığından </w:t>
            </w:r>
            <w:r>
              <w:rPr>
                <w:rFonts w:eastAsia="Times New Roman"/>
                <w:b/>
                <w:bCs/>
              </w:rPr>
              <w:t xml:space="preserve">reddine, </w:t>
            </w:r>
            <w:r>
              <w:rPr>
                <w:rFonts w:eastAsia="Times New Roman"/>
              </w:rPr>
              <w:t xml:space="preserve">yola ilişkin kısmının kısmen </w:t>
            </w: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6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Bayram Ünlü/Nihat Ünl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5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r>
              <w:rPr>
                <w:rFonts w:eastAsia="Times New Roman"/>
              </w:rPr>
              <w:t xml:space="preserve"> kata ilişkin kısmının plan ana kararlarının bütünlüğüne uygun olmadığı anlaşıldığından</w:t>
            </w:r>
            <w:r>
              <w:rPr>
                <w:rFonts w:eastAsia="Times New Roman"/>
                <w:b/>
                <w:bCs/>
              </w:rPr>
              <w:t xml:space="preserve"> reddine,</w:t>
            </w:r>
          </w:p>
        </w:tc>
      </w:tr>
      <w:tr>
        <w:trPr>
          <w:trHeight w:val="1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lizar Kayaba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ahsin Ünl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Aytu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0/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ay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37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ş Uğu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5/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10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dayet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aziye İbre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üst ölçekli planda belirlenen kullanım kararları doğrultusunda plan kararı getirildiği ve 3194 sayılı İmar Kanunu'na göre yapılacak imar uygulaması ile çözümlenecek bir konu olduğu anlaşıldı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Kurt/İsa Ay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66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muş Ali Arı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yüp Arı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hri Arı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Zor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10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lah Gümüş</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5/2-3-4-6 666/12-13-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ammet Ar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kan Karagö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kan Karagö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 (dilekçede 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kan Karagö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1</w:t>
              <w:br/>
              <w:t>20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kan Karagö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kan Karagö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kata ilişkin kısmınınplan ana kararlarının bütünlüğüne uygun olmadığı anlaşıldığından</w:t>
            </w:r>
            <w:r>
              <w:rPr>
                <w:rFonts w:eastAsia="Times New Roman"/>
                <w:b/>
                <w:bCs/>
              </w:rPr>
              <w:t xml:space="preserve"> reddine, </w:t>
            </w:r>
            <w:r>
              <w:rPr>
                <w:rFonts w:eastAsia="Times New Roman"/>
              </w:rPr>
              <w:t>kullanıma ilişkin kısmının ise kısmen kabulüne, 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kan Karagö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kan Karagö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3/2 parselin kuzey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trafo alanına ilişkin kısmının zaten kamuya terk alanda işaretli olduğu, kullanım kararına ilişkin kısmının ise üst ölçekli planda belirlenen kullanım kararları doğrultusunda plan kararı getirildiği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7 adanın batısın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5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jla 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3/2 parselin kuzey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trafo alanına ilişkin kısmının zaten kamuya terk alanda işaretli olduğu, kullanım kararına ilişkin kısmının ise üst ölçekli planda belirlenen kullanım kararları doğrultusunda plan kararı getirildiği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jla 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8 adanın batısın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ruk Arı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yüp Arı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2/1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ruk Arı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6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6 ve 677 ada doğusun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1</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Semra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3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eli Yapılı</w:t>
            </w:r>
          </w:p>
          <w:p>
            <w:pPr>
              <w:pStyle w:val="Normal"/>
              <w:jc w:val="center"/>
              <w:rPr>
                <w:rFonts w:eastAsia="Times New Roman"/>
              </w:rPr>
            </w:pPr>
            <w:r>
              <w:rPr>
                <w:rFonts w:eastAsia="Times New Roman"/>
              </w:rPr>
              <w:t>Zeliha Yapılı</w:t>
            </w:r>
          </w:p>
          <w:p>
            <w:pPr>
              <w:pStyle w:val="Normal"/>
              <w:jc w:val="center"/>
              <w:rPr>
                <w:rFonts w:eastAsia="Times New Roman"/>
              </w:rPr>
            </w:pPr>
            <w:r>
              <w:rPr>
                <w:rFonts w:eastAsia="Times New Roman"/>
              </w:rPr>
              <w:t>Soner Yapılı</w:t>
            </w:r>
          </w:p>
          <w:p>
            <w:pPr>
              <w:pStyle w:val="Normal"/>
              <w:jc w:val="center"/>
              <w:rPr>
                <w:rFonts w:eastAsia="Times New Roman"/>
              </w:rPr>
            </w:pPr>
            <w:r>
              <w:rPr>
                <w:rFonts w:eastAsia="Times New Roman"/>
              </w:rPr>
              <w:t>Aynur Yapılı</w:t>
            </w:r>
          </w:p>
          <w:p>
            <w:pPr>
              <w:pStyle w:val="Normal"/>
              <w:jc w:val="center"/>
              <w:rPr>
                <w:rFonts w:eastAsia="Times New Roman"/>
              </w:rPr>
            </w:pPr>
            <w:r>
              <w:rPr>
                <w:rFonts w:eastAsia="Times New Roman"/>
              </w:rPr>
              <w:t>Songül Kalem</w:t>
            </w:r>
          </w:p>
          <w:p>
            <w:pPr>
              <w:pStyle w:val="Normal"/>
              <w:jc w:val="center"/>
              <w:rPr>
                <w:rFonts w:eastAsia="Times New Roman"/>
              </w:rPr>
            </w:pPr>
            <w:r>
              <w:rPr>
                <w:rFonts w:eastAsia="Times New Roman"/>
              </w:rPr>
              <w:t>Sadık Yapıl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3/2 parselin kuzey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trafo alanına ilişkin kısmının zaten kamuya terk alanda işaretli olduğu, kullanım kararına ilişkin kısmının ise üst ölçekli planda belirlenen kullanım kararları doğrultusunda plan kararı getirildi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7 ve 677 ada doğusun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9 adanın batısın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8 ve 677 ada doğusun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0 adanın batısın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9 ve 677 ada doğusun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kan Karagö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3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çın Kork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5/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çın Kork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2/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at İbre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çın Kork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Yüks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2/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ammet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 Sema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Ülk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Örnek</w:t>
            </w:r>
          </w:p>
          <w:p>
            <w:pPr>
              <w:pStyle w:val="Normal"/>
              <w:jc w:val="center"/>
              <w:rPr>
                <w:rFonts w:eastAsia="Times New Roman"/>
              </w:rPr>
            </w:pPr>
            <w:r>
              <w:rPr>
                <w:rFonts w:eastAsia="Times New Roman"/>
              </w:rPr>
              <w:t>Muhammet Örn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7/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Güne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4/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e Arıcı</w:t>
            </w:r>
          </w:p>
          <w:p>
            <w:pPr>
              <w:pStyle w:val="Normal"/>
              <w:jc w:val="center"/>
              <w:rPr>
                <w:rFonts w:eastAsia="Times New Roman"/>
              </w:rPr>
            </w:pPr>
            <w:r>
              <w:rPr>
                <w:rFonts w:eastAsia="Times New Roman"/>
              </w:rPr>
              <w:t>Sıddıka Ceng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194/2</w:t>
              <w:br/>
              <w:t>180/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ve 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e Arı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5/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uygulama imar planı kararları doğrultusunda plan kararı getirildiği anlaşıldığından reddine,  3194 sayılı İmar Kanunu'na göre yapılacak imar uygulaması ile çözümlenecek bir konu olduğu anlaşıldığından </w:t>
            </w:r>
            <w:r>
              <w:rPr>
                <w:rFonts w:eastAsia="Times New Roman"/>
                <w:b/>
                <w:bCs/>
              </w:rPr>
              <w:t>reddine,</w:t>
            </w:r>
          </w:p>
        </w:tc>
      </w:tr>
      <w:tr>
        <w:trPr>
          <w:trHeight w:val="8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met Doğan</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Çeltikçi (dilekçede 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me Ceng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199/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Özatl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Nar</w:t>
            </w:r>
          </w:p>
          <w:p>
            <w:pPr>
              <w:pStyle w:val="Normal"/>
              <w:jc w:val="center"/>
              <w:rPr>
                <w:rFonts w:eastAsia="Times New Roman"/>
              </w:rPr>
            </w:pPr>
            <w:r>
              <w:rPr>
                <w:rFonts w:eastAsia="Times New Roman"/>
              </w:rPr>
              <w:t>Feray Cer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9/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arrem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Yüks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6/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üjgan Ay</w:t>
            </w:r>
          </w:p>
          <w:p>
            <w:pPr>
              <w:pStyle w:val="Normal"/>
              <w:jc w:val="center"/>
              <w:rPr>
                <w:rFonts w:eastAsia="Times New Roman"/>
              </w:rPr>
            </w:pPr>
            <w:r>
              <w:rPr>
                <w:rFonts w:eastAsia="Times New Roman"/>
              </w:rPr>
              <w:t>Ercan Bülbü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2/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usuf Ya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2/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ahsin Ünl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8/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rPr>
              <w:t xml:space="preserve">kata ilişkin kısmının plan ana kararlarının bütünlüğüne uygun olmadığı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Poçu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Atal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7/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Bay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Göç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5/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uygulama imar planı kararları doğrultusunda plan kararı getirildiği anlaşıldığından reddin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rgiz A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urhan Av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4/1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6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Toksö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6/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ahir Afyonc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vzuat hükümlerine göre iş ve işlemlerin sürdürülebileceği anlaşıldığından </w:t>
            </w:r>
            <w:r>
              <w:rPr>
                <w:rFonts w:eastAsia="Times New Roman"/>
                <w:b/>
                <w:bCs/>
              </w:rPr>
              <w:t>reddine,</w:t>
            </w:r>
          </w:p>
        </w:tc>
      </w:tr>
      <w:tr>
        <w:trPr>
          <w:trHeight w:val="1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Ku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elal Arık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6/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emal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2/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ahmut Kabakç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4/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ehmi Hoyr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2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fiye Şek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öndü Uzun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2/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usuf Limo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ehmi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8/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6/1</w:t>
              <w:br/>
              <w:t>155/1</w:t>
              <w:br/>
              <w:t>157/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ul Karpu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5/9</w:t>
              <w:br/>
              <w:t>15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sel Ş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6/1</w:t>
              <w:br/>
              <w:t>15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2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rol Temizk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dir Elmas</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 ve  plan hükümlerinin ekli paraflı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Fatih 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kıp Ars</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15</w:t>
              <w:br/>
              <w:t>0/1022</w:t>
              <w:br/>
              <w:t>0/3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ef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7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1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edat Girge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6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Kara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ef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7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emil Temizk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rsoy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unus Emre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0/99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14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lil 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80</w:t>
              <w:br/>
              <w:t xml:space="preserve">0/886 </w:t>
              <w:br/>
              <w:t>161/5-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41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Yıl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rgün Ö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9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lim Kemal Kutl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15</w:t>
              <w:br/>
              <w:t>0/1022</w:t>
              <w:br/>
              <w:t>0/3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lih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77</w:t>
              <w:br/>
              <w:t>16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lay Tun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7/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lmi Yıldız</w:t>
              <w:br/>
              <w:t>Şenay Göğü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74/9 </w:t>
              <w:br/>
              <w:t>(dilekçede 175/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mail Saça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3/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1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han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 xml:space="preserve">reddine, </w:t>
            </w:r>
            <w:r>
              <w:rPr>
                <w:rFonts w:eastAsia="Times New Roman"/>
              </w:rPr>
              <w:t>ancak yapılan bölgesel düzenleme ile 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emal Kurtoğlu/Fikriye Öztürk/Fikret Kurt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vlüt Yılmaz</w:t>
              <w:br/>
              <w:t>Bozdoğan Mahalle Muhtar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2/1 parselin batısın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 Sezg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erya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erdi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sel Ş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2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3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sel Ş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vkan Güne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90</w:t>
              <w:br/>
              <w:t>0/99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2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rüyan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lah Çın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15-1022-10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lah Çın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dayet Ar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4/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 xml:space="preserve">reddine, </w:t>
            </w:r>
            <w:r>
              <w:rPr>
                <w:rFonts w:eastAsia="Times New Roman"/>
              </w:rPr>
              <w:t>ancak yapılan bölgesel düzenleme ile 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rif Ünal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2</w:t>
              <w:br/>
              <w:t>143/5</w:t>
              <w:br/>
              <w:t>144/2</w:t>
              <w:br/>
              <w:t>145/2</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10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Kiprit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muşali Kipri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Kipri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rüyan Çelik</w:t>
            </w:r>
          </w:p>
          <w:p>
            <w:pPr>
              <w:pStyle w:val="Normal"/>
              <w:jc w:val="center"/>
              <w:rPr>
                <w:rFonts w:eastAsia="Times New Roman"/>
              </w:rPr>
            </w:pPr>
            <w:r>
              <w:rPr>
                <w:rFonts w:eastAsia="Times New Roman"/>
              </w:rPr>
              <w:t>Ayhan Çelik</w:t>
            </w:r>
          </w:p>
          <w:p>
            <w:pPr>
              <w:pStyle w:val="Normal"/>
              <w:jc w:val="center"/>
              <w:rPr>
                <w:rFonts w:eastAsia="Times New Roman"/>
              </w:rPr>
            </w:pPr>
            <w:r>
              <w:rPr>
                <w:rFonts w:eastAsia="Times New Roman"/>
              </w:rPr>
              <w:t>Mehmet Fatih 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lah Çın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2/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e Kömü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1/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3</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Nemide Özgenl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1/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urgay Güne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90-99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ürsel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muş Ali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usuf Yaş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oner Ok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üleyman Ş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ikret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rrahman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laattin At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üleyman Ş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7-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met Ken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K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7</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Dürüye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sman Tem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8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adife Sarıg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6-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A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Ali Arı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dem Babaoğlu</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sun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meyra Dilb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Ok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üleyman Ş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7-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18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ammet Bah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9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3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Kork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1-16-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23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yram Ken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fize Fadime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6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Aytu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7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ürüye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ürüye Baz</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gür Ken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K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b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5</w:t>
              <w:br/>
              <w:t>1082/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8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0</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İbrahim K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5-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Öz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zilet Gözel</w:t>
              <w:br/>
              <w:t>Nezahat Say</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Sar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4/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tice Sade</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8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Ok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13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Ok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sun Kabakç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lim Kemal Kutl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ki Özd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4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ral Tuğru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nife Öz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1-7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38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ücahit Ç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2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6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Aytu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19-25</w:t>
              <w:br/>
              <w:t>124/2-38-43-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29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ten Ç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usuf Solğu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yüp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14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ikriye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ikret Özgü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38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fize Fadime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hrettin Ken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20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krem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nal Baba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9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han Özgü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99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life Kımırt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 xml:space="preserve">reddine, </w:t>
            </w:r>
            <w:r>
              <w:rPr>
                <w:rFonts w:eastAsia="Times New Roman"/>
              </w:rPr>
              <w:t>ancak yapılan bölgesel düzenleme ile 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Çalışı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34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ikri Özgü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1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lay Cer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1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şar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can Özgü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4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Aytuğan</w:t>
              <w:br/>
              <w:t>Selvi Baz</w:t>
              <w:br/>
              <w:t>Hasan Aytuğan</w:t>
              <w:br/>
              <w:t>Yılmaz Aytu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43</w:t>
              <w:br/>
              <w:t>13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vzat Gürgü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2</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Mehmet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Aytu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119/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19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ürüye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3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29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eli Okt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18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Ali Öz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58-5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41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Aytuğan</w:t>
              <w:br/>
              <w:t>Selvi Baz</w:t>
              <w:br/>
              <w:t>Hasan Aytuğan</w:t>
              <w:br/>
              <w:t>Yılmaz Aytuğan</w:t>
              <w:br/>
              <w:t>Eşşe Aytuğan</w:t>
              <w:br/>
              <w:t>Zübeyde Aytu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67-7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erihan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30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iyazi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21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rol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20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K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kmet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ryem Dav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fure Topra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Müftü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9/2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ydar Dav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36/7-9-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mil Akb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Duru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Ya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4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tmuş Ali Ya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4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han Kay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58-6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1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rhan Tu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üneyt Öz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4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evfik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4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sman Ya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44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zlı Kun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9</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Veli Sat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Naime Sarı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41 (Dilekçede 0/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Çakma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25-4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Batu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vim Bor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eyzi Alpyağal</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34/2-3-4-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34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nay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Seym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hya Altu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üst ölçekli planda belirlenen kullanım kararları doğrultusunda plan kararı getirildiği ve 3194 sayılı İmar Kanunu'na göre yapılacak imar uygulaması ile çözümlenecek bir konu olduğu anlaşıldı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andan A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15/6 </w:t>
              <w:br/>
              <w:t>134/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1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razak Yıl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37/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sude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ıtdıka Okt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uzeyde Özalp</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84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Koğu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rsan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üst ölçekli planda belirlenen kullanım kararları doğrultusunda plan kararı getirildiği ve 3194 sayılı İmar Kanunu'na göre yapılacak imar uygulaması ile çözümlenecek bir konu olduğu anlaşıldığından</w:t>
            </w:r>
            <w:r>
              <w:rPr>
                <w:rFonts w:eastAsia="Times New Roman"/>
                <w:b/>
                <w:bCs/>
              </w:rPr>
              <w:t xml:space="preserve"> reddine,</w:t>
            </w:r>
          </w:p>
        </w:tc>
      </w:tr>
      <w:tr>
        <w:trPr>
          <w:trHeight w:val="27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Cesur</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7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Sez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ürkay Ergun'a vekaleten Av. Ahmet Bıyıkl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9/2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sip Elmas</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99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eslime Sez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vil Parlak</w:t>
            </w:r>
          </w:p>
        </w:tc>
        <w:tc>
          <w:tcPr>
            <w:tcW w:w="1417" w:type="dxa"/>
            <w:tcBorders>
              <w:bottom w:val="single" w:sz="4" w:space="0" w:color="000000"/>
              <w:right w:val="single" w:sz="4" w:space="0" w:color="000000"/>
            </w:tcBorders>
            <w:vAlign w:val="center"/>
          </w:tcPr>
          <w:p>
            <w:pPr>
              <w:pStyle w:val="Normal"/>
              <w:jc w:val="center"/>
              <w:rPr/>
            </w:pPr>
            <w:r>
              <w:rPr>
                <w:rFonts w:eastAsia="Times New Roman"/>
              </w:rPr>
              <w:t>Akarca (Dilekçede Sultan Alaaddin(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Nur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üriye Can</w:t>
              <w:br/>
              <w:t>Şahnisa Çev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28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rsin Yıl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dine Tu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B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sut B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Hazinedar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Köklü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4/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97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ime Çob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4/2-3-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3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Altu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üst ölçekli planda belirlenen kullanım kararları doğrultusunda plan kararı getirildiği ve 3194 sayılı İmar Kanunu'na göre yapılacak imar uygulaması ile çözümlenecek bir konu olduğu anlaşıldı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rhan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95-9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 Güv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95-9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Güv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95-9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Tu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95-9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İlhan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95-9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Gülcan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95-9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29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lten Yılma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8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34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Zafer Tur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Üstündağ Sitesi güney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iya Üstünda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stündağ Sitesi güney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3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biha Turg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stündağ Sitesi güney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Demir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16-19-2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Bera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1/4-5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Tahir Şeref</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89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sman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1/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esime At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Tahir Şeref</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Kurtulg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1/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46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Süha Yanı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6/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onca Ertuğru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iliz Pek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ünevver Özc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İc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feri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4/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46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Eleman</w:t>
              <w:br/>
              <w:t>Hıdır Ele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7/11-28-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 xml:space="preserve">kabulüne, </w:t>
            </w:r>
            <w:r>
              <w:rPr>
                <w:rFonts w:eastAsia="Times New Roman"/>
              </w:rPr>
              <w:t>alanın</w:t>
            </w:r>
            <w:r>
              <w:rPr>
                <w:rFonts w:eastAsia="Times New Roman"/>
                <w:b/>
                <w:bCs/>
              </w:rPr>
              <w:t xml:space="preserve"> ekli paraflı krokide görüldüğü şekliyle yeniden düzenlenmesine,</w:t>
            </w:r>
            <w:r>
              <w:rPr>
                <w:rFonts w:eastAsia="Times New Roman"/>
              </w:rPr>
              <w:t xml:space="preserve"> ayrıca  847 ada 10-13-14-27-29-37 parsellerin de sehven işaretlendiği anlaşıldığında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Ceng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ahir Afyonc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Seym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3/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Tahir Şeref</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Bera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1/4-5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kmet Nar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Latife Dura Adi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dil Algü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2/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urnep Day. Tük. Mal. Tar. İnş. Turz. Otomotiv San. Ve Tic. Ltd. Şt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2/2-62-6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6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met Nar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tem To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sin Selçu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1/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ata ilişkin kısmının plan ana kararlarının bütünlüğüne uygun olmadığı anlaşıldığından </w:t>
            </w:r>
            <w:r>
              <w:rPr>
                <w:rFonts w:eastAsia="Times New Roman"/>
                <w:b/>
                <w:bCs/>
              </w:rPr>
              <w:t>reddine,</w:t>
            </w:r>
            <w:r>
              <w:rPr>
                <w:rFonts w:eastAsia="Times New Roman"/>
              </w:rPr>
              <w:t xml:space="preserve"> yola ilişkin kısmının kısmen kabulün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ren Türed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 (Dilekçede 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İM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2/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inan Sin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9/1-920/2-4-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Topç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4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Şeref</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ittin To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3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met Küçükalı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7/1-2</w:t>
              <w:br/>
              <w:t>91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ata ilişkin kısmının plan ana kararlarının bütünlüğüne uygun olmadığı anlaşıldığından </w:t>
            </w:r>
            <w:r>
              <w:rPr>
                <w:rFonts w:eastAsia="Times New Roman"/>
                <w:b/>
                <w:bCs/>
              </w:rPr>
              <w:t xml:space="preserve">reddine, </w:t>
            </w:r>
            <w:r>
              <w:rPr>
                <w:rFonts w:eastAsia="Times New Roman"/>
              </w:rPr>
              <w:t xml:space="preserve">kullanıma ilişkin kısmının </w:t>
            </w:r>
            <w:r>
              <w:rPr>
                <w:rFonts w:eastAsia="Times New Roman"/>
                <w:b/>
                <w:bCs/>
              </w:rPr>
              <w:t>kısmen</w:t>
            </w:r>
            <w:r>
              <w:rPr>
                <w:rFonts w:eastAsia="Times New Roman"/>
              </w:rPr>
              <w:t xml:space="preserve"> </w:t>
            </w:r>
            <w:r>
              <w:rPr>
                <w:rFonts w:eastAsia="Times New Roman"/>
                <w:b/>
                <w:bCs/>
              </w:rPr>
              <w:t>kabulüne,</w:t>
            </w:r>
            <w:r>
              <w:rPr>
                <w:rFonts w:eastAsia="Times New Roman"/>
              </w:rPr>
              <w:t xml:space="preserve"> alanın</w:t>
            </w:r>
            <w:r>
              <w:rPr>
                <w:rFonts w:eastAsia="Times New Roman"/>
                <w:b/>
                <w:bCs/>
              </w:rPr>
              <w:t xml:space="preserve"> ekli paraflı krokide görüldüğü şekliyle yeniden düzenlenmesine,</w:t>
            </w:r>
          </w:p>
        </w:tc>
      </w:tr>
      <w:tr>
        <w:trPr>
          <w:trHeight w:val="69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5</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Seydi Rıza Cılız</w:t>
            </w:r>
          </w:p>
          <w:p>
            <w:pPr>
              <w:pStyle w:val="Normal"/>
              <w:jc w:val="center"/>
              <w:rPr>
                <w:rFonts w:eastAsia="Times New Roman"/>
              </w:rPr>
            </w:pPr>
            <w:r>
              <w:rPr>
                <w:rFonts w:eastAsia="Times New Roman"/>
              </w:rPr>
              <w:t>İdris Aslan</w:t>
            </w:r>
          </w:p>
          <w:p>
            <w:pPr>
              <w:pStyle w:val="Normal"/>
              <w:jc w:val="center"/>
              <w:rPr>
                <w:rFonts w:eastAsia="Times New Roman"/>
              </w:rPr>
            </w:pPr>
            <w:r>
              <w:rPr>
                <w:rFonts w:eastAsia="Times New Roman"/>
              </w:rPr>
              <w:t>Eyüp Aslan</w:t>
            </w:r>
          </w:p>
          <w:p>
            <w:pPr>
              <w:pStyle w:val="Normal"/>
              <w:jc w:val="center"/>
              <w:rPr>
                <w:rFonts w:eastAsia="Times New Roman"/>
              </w:rPr>
            </w:pPr>
            <w:r>
              <w:rPr>
                <w:rFonts w:eastAsia="Times New Roman"/>
              </w:rPr>
              <w:t>Durmuş Leçem</w:t>
            </w:r>
          </w:p>
          <w:p>
            <w:pPr>
              <w:pStyle w:val="Normal"/>
              <w:jc w:val="center"/>
              <w:rPr>
                <w:rFonts w:eastAsia="Times New Roman"/>
              </w:rPr>
            </w:pPr>
            <w:r>
              <w:rPr>
                <w:rFonts w:eastAsia="Times New Roman"/>
              </w:rPr>
              <w:t>Ercan Leçem</w:t>
            </w:r>
          </w:p>
          <w:p>
            <w:pPr>
              <w:pStyle w:val="Normal"/>
              <w:jc w:val="center"/>
              <w:rPr>
                <w:rFonts w:eastAsia="Times New Roman"/>
              </w:rPr>
            </w:pPr>
            <w:r>
              <w:rPr>
                <w:rFonts w:eastAsia="Times New Roman"/>
              </w:rPr>
              <w:t>Faik Işık</w:t>
            </w:r>
          </w:p>
          <w:p>
            <w:pPr>
              <w:pStyle w:val="Normal"/>
              <w:jc w:val="center"/>
              <w:rPr>
                <w:rFonts w:eastAsia="Times New Roman"/>
              </w:rPr>
            </w:pPr>
            <w:r>
              <w:rPr>
                <w:rFonts w:eastAsia="Times New Roman"/>
              </w:rPr>
              <w:t>Ayşe Demiral</w:t>
            </w:r>
          </w:p>
          <w:p>
            <w:pPr>
              <w:pStyle w:val="Normal"/>
              <w:jc w:val="center"/>
              <w:rPr>
                <w:rFonts w:eastAsia="Times New Roman"/>
              </w:rPr>
            </w:pPr>
            <w:r>
              <w:rPr>
                <w:rFonts w:eastAsia="Times New Roman"/>
              </w:rPr>
              <w:t>İbrahim Kutl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16-17-18851/1-2-4-5(603. Soka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ziha Bayındı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0/2-5</w:t>
              <w:br/>
              <w:t>55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ilek Erde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40/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briye Ald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5/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asım Özgeri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üzeyyen 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5/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9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kan Bak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7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8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Gül Gökalp</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7/3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 anlaşıldığından </w:t>
            </w:r>
            <w:r>
              <w:rPr>
                <w:rFonts w:eastAsia="Times New Roman"/>
                <w:b/>
                <w:bCs/>
              </w:rPr>
              <w:t>reddine,</w:t>
            </w:r>
          </w:p>
        </w:tc>
      </w:tr>
      <w:tr>
        <w:trPr>
          <w:trHeight w:val="24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lmas Gamze Coşku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1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kine Nasuh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1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übeyde Kalay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1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94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ur Petrol Mob. Dek. Tur. Teks. Oto. İnş. San. ve Tic. A.Ş.  Yetkilisi Ahmet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2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Tom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19-1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0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ltem Ceren Gülener</w:t>
              <w:br/>
              <w:t>Sakine Göncü</w:t>
              <w:br/>
              <w:t>Münevver Ceren</w:t>
              <w:br/>
              <w:t>Mümine Koyu</w:t>
              <w:br/>
              <w:t>İbrahim Cer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9</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Ayşe Tom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1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9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ahnise Küçükalı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1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33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ltu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7/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Us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5/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rah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9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Ahu Dinc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1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 Zeki Kutl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6/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Güv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38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Gülcan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32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rhan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 Güv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cı Ahmet Güv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17-18-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34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rhan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2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hriye Işı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71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ihat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9/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105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ümay Nar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Cedi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9/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9/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24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rat Akayd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6/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U.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9/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riman Sayda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1/2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Uysal V.</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9/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dir Kesi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60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dnan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2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9/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übeyde Gündoğd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r>
              <w:rPr>
                <w:rFonts w:eastAsia="Times New Roman"/>
              </w:rPr>
              <w:t xml:space="preserve"> ancak yapılan bölgesel düzenleme ile alanın </w:t>
            </w:r>
            <w:r>
              <w:rPr>
                <w:rFonts w:eastAsia="Times New Roman"/>
                <w:b/>
                <w:bCs/>
              </w:rPr>
              <w:t>ekli paraflı krokide görüldüğü şekliyle yeniden düzenlenmesine,</w:t>
            </w:r>
          </w:p>
        </w:tc>
      </w:tr>
      <w:tr>
        <w:trPr>
          <w:trHeight w:val="48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rat Akayd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6/3 (dilekçede 96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1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ücayit Doğan</w:t>
              <w:br/>
              <w:t>Ahmet Erdem</w:t>
              <w:br/>
              <w:t>Mürsel Doğan</w:t>
              <w:br/>
              <w:t>Emin Doğan</w:t>
              <w:br/>
              <w:t>Figen İplikçi</w:t>
              <w:br/>
              <w:t>Fikriye Ayd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 (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tarım dışı kullanım izinlerine ilişkin sürecin tamamlanması sonrasında değerlendirilebileceği anlaşıldığından bu aşamada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Ev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 (Dilekçede 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Du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43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Du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Uğu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ruk A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2/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2</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Fatih Fid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8/5-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ata ilişkin kısmının 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Emi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3/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26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kine Nasuh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ata ilişkin kısmının 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can Özk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9/1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ef 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 (Dilekçede 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reddine, plan ana kararlarının bütünlüğü ve öngörülen ulaşım sistemine uygun olmadığı ve plan hiyerarşisi gereği üst ölçekli plan kararları doğrultusunda işaretlendiği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7</w:t>
            </w:r>
          </w:p>
        </w:tc>
        <w:tc>
          <w:tcPr>
            <w:tcW w:w="1898" w:type="dxa"/>
            <w:tcBorders>
              <w:bottom w:val="single" w:sz="4" w:space="0" w:color="000000"/>
              <w:right w:val="single" w:sz="4" w:space="0" w:color="000000"/>
            </w:tcBorders>
            <w:vAlign w:val="center"/>
          </w:tcPr>
          <w:p>
            <w:pPr>
              <w:pStyle w:val="Normal"/>
              <w:jc w:val="center"/>
              <w:rPr/>
            </w:pPr>
            <w:r>
              <w:rPr>
                <w:rFonts w:eastAsia="Times New Roman"/>
              </w:rPr>
              <w:t>Mustafa Nuri Bay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9/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ati Güne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5/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kata ilişkin kısmının plan ana kararlarının bütünlüğüne uygun olmadığı anlaşıldığından</w:t>
            </w:r>
            <w:r>
              <w:rPr>
                <w:rFonts w:eastAsia="Times New Roman"/>
                <w:b/>
                <w:bCs/>
              </w:rPr>
              <w:t xml:space="preserve"> 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lay Girgin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9/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fiya Ün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Kemal Kipri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r>
              <w:rPr>
                <w:rFonts w:eastAsia="Times New Roman"/>
              </w:rPr>
              <w:t xml:space="preserve"> ancak yapılan bölgesel düzenleme il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nay Okt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 (Dilekçede 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ahsin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2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Rıza Kipri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r>
              <w:rPr>
                <w:rFonts w:eastAsia="Times New Roman"/>
              </w:rPr>
              <w:t xml:space="preserve"> ancak yapılan bölgesel düzenleme ile alanın </w:t>
            </w:r>
            <w:r>
              <w:rPr>
                <w:rFonts w:eastAsia="Times New Roman"/>
                <w:b/>
                <w:bCs/>
              </w:rPr>
              <w:t>ekli paraflı krokide görüldüğü şekliyle yeniden düzenlenmesine,</w:t>
            </w:r>
          </w:p>
        </w:tc>
      </w:tr>
      <w:tr>
        <w:trPr>
          <w:trHeight w:val="18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Dinc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9/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ircan Okt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iya Par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7/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Yaşar Kur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7/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ner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7</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lşen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9/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9/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lah Çın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7/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kata ilişkin kısmının plan ana kararlarının bütünlüğüne uygun olmadığı anlaşıldığından</w:t>
            </w:r>
            <w:r>
              <w:rPr>
                <w:rFonts w:eastAsia="Times New Roman"/>
                <w:b/>
                <w:bCs/>
              </w:rPr>
              <w:t xml:space="preserve"> 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M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1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46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ülent Du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14-18-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lah Sını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lehattin Kırı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8/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emsale ilişkin kısmının plan ana kararlarının bütünlüğüne uygun olmadığı anlaşıldığından</w:t>
            </w:r>
            <w:r>
              <w:rPr>
                <w:rFonts w:eastAsia="Times New Roman"/>
                <w:b/>
                <w:bCs/>
              </w:rPr>
              <w:t xml:space="preserve"> reddine, </w:t>
            </w:r>
            <w:r>
              <w:rPr>
                <w:rFonts w:eastAsia="Times New Roman"/>
              </w:rPr>
              <w:t xml:space="preserve">yapı yaklaşma mesafesine ilişkin kısmının ise </w:t>
            </w:r>
            <w:r>
              <w:rPr>
                <w:rFonts w:eastAsia="Times New Roman"/>
                <w:b/>
                <w:bCs/>
              </w:rPr>
              <w:t>kısmen</w:t>
            </w:r>
            <w:r>
              <w:rPr>
                <w:rFonts w:eastAsia="Times New Roman"/>
              </w:rPr>
              <w:t xml:space="preserve"> </w:t>
            </w: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lah Uy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 (Dilekçede 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187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ithat Kü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8/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emsale ilişkin kısmının plan ana kararlarının bütünlüğüne uygun olmadığı anlaşıldığından</w:t>
            </w:r>
            <w:r>
              <w:rPr>
                <w:rFonts w:eastAsia="Times New Roman"/>
                <w:b/>
                <w:bCs/>
              </w:rPr>
              <w:t xml:space="preserve"> reddine, </w:t>
            </w:r>
            <w:r>
              <w:rPr>
                <w:rFonts w:eastAsia="Times New Roman"/>
              </w:rPr>
              <w:t xml:space="preserve">yapı yaklaşma mesafesine ilişkin kısmının ise </w:t>
            </w:r>
            <w:r>
              <w:rPr>
                <w:rFonts w:eastAsia="Times New Roman"/>
                <w:b/>
                <w:bCs/>
              </w:rPr>
              <w:t>kısmen</w:t>
            </w:r>
            <w:r>
              <w:rPr>
                <w:rFonts w:eastAsia="Times New Roman"/>
              </w:rPr>
              <w:t xml:space="preserve"> </w:t>
            </w:r>
            <w:r>
              <w:rPr>
                <w:rFonts w:eastAsia="Times New Roman"/>
                <w:b/>
                <w:bCs/>
              </w:rPr>
              <w:t>kabulüne,</w:t>
            </w:r>
            <w:r>
              <w:rPr>
                <w:rFonts w:eastAsia="Times New Roman"/>
              </w:rPr>
              <w:t xml:space="preserve"> alanın ve plan bütününde yer alan benzer alanlar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tik M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M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ktaş</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kıp Ars</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8/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inasi A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3/3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fiye Usta</w:t>
              <w:br/>
              <w:t>Ömer Ali Usta</w:t>
              <w:br/>
              <w:t>Makbule Ust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lime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tilla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urgay Gör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7/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rat Adal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8/39-46-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rat Okt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Ş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8/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yri Altınö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960/3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mmet Okt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K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arrem Okt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ıza Okt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6/85 734/8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üriye Dönme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ziz Akdeniz/Ali Faik Ak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Demir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3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at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4/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herhangi bir mağduriyete konu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Urungu Okan</w:t>
            </w:r>
          </w:p>
          <w:p>
            <w:pPr>
              <w:pStyle w:val="Normal"/>
              <w:jc w:val="center"/>
              <w:rPr>
                <w:rFonts w:eastAsia="Times New Roman"/>
              </w:rPr>
            </w:pPr>
            <w:r>
              <w:rPr>
                <w:rFonts w:eastAsia="Times New Roman"/>
              </w:rPr>
              <w:t>Asiye Okan</w:t>
            </w:r>
          </w:p>
          <w:p>
            <w:pPr>
              <w:pStyle w:val="Normal"/>
              <w:jc w:val="center"/>
              <w:rPr>
                <w:rFonts w:eastAsia="Times New Roman"/>
              </w:rPr>
            </w:pPr>
            <w:r>
              <w:rPr>
                <w:rFonts w:eastAsia="Times New Roman"/>
              </w:rPr>
              <w:t>İlteriş Kutluk Ok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7/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Gündoğd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dın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7/2-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ziz Altınö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3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Ali Altınö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3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inan Altınö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3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cdet Ün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Devlet Su İşleri 6. Bölge Müdürlüğü'nün 09.04.2018 tarih ve 248229 sayılı yazısına gözetilerek </w:t>
            </w:r>
            <w:r>
              <w:rPr>
                <w:rFonts w:eastAsia="Times New Roman"/>
                <w:b/>
                <w:bCs/>
              </w:rPr>
              <w:t xml:space="preserv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Baş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Devlet Su İşleri 6. Bölge Müdürlüğü'nün 09.04.2018 tarih ve 248229 sayılı yazısına gözetilerek </w:t>
            </w:r>
            <w:r>
              <w:rPr>
                <w:rFonts w:eastAsia="Times New Roman"/>
                <w:b/>
                <w:bCs/>
              </w:rPr>
              <w:t xml:space="preserv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dem Oğu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61-26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bri Ba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Atal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70-5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mer Gölge</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adi Yılmaz</w:t>
            </w:r>
          </w:p>
          <w:p>
            <w:pPr>
              <w:pStyle w:val="Normal"/>
              <w:jc w:val="center"/>
              <w:rPr/>
            </w:pPr>
            <w:r>
              <w:rPr>
                <w:rFonts w:eastAsia="Times New Roman"/>
              </w:rPr>
              <w:t>Alpay Yıl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rhan Nasuh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reddine, </w:t>
            </w:r>
            <w:r>
              <w:rPr>
                <w:rFonts w:eastAsia="Times New Roman"/>
              </w:rPr>
              <w:t>ancak yapılan bölgesel düzenleme ile 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üreyya A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4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vim Doğan Vekili Ahmet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pPr>
            <w:r>
              <w:rPr>
                <w:rFonts w:eastAsia="Times New Roman"/>
              </w:rPr>
              <w:t>1007/2</w:t>
              <w:br/>
              <w:t>(Dilekçede eski 0/4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8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den Kılı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8-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ullanıma ilişkin kısmının plan hiyerarşisi gereği üst ölçekli plan kararları doğrultusunda işaretlendiğinden, plan ana kararları ve öngörülen ulaşım sistemine uygun olmadığından ve 3194 sayılı İmar Kanunu'na göre yapılacak imar uygulaması ile çözümlenebileceği anlaşıldığından </w:t>
            </w:r>
            <w:r>
              <w:rPr>
                <w:rFonts w:eastAsia="Times New Roman"/>
                <w:b/>
                <w:bCs/>
              </w:rPr>
              <w:t xml:space="preserve">reddine, </w:t>
            </w:r>
            <w:r>
              <w:rPr>
                <w:rFonts w:eastAsia="Times New Roman"/>
              </w:rPr>
              <w:t>yapılaşma koşullarına ilişkin kısmının ise plan ana kararlarının bütünlüğüne uygun olmadığı anlaşıldığından</w:t>
            </w:r>
            <w:r>
              <w:rPr>
                <w:rFonts w:eastAsia="Times New Roman"/>
                <w:b/>
                <w:bCs/>
              </w:rPr>
              <w:t xml:space="preserve"> reddine,</w:t>
            </w:r>
          </w:p>
        </w:tc>
      </w:tr>
      <w:tr>
        <w:trPr>
          <w:trHeight w:val="187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ıdır Ali Çiftçi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nden, 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oğan Yılmaz</w:t>
            </w:r>
          </w:p>
          <w:p>
            <w:pPr>
              <w:pStyle w:val="Normal"/>
              <w:jc w:val="center"/>
              <w:rPr>
                <w:rFonts w:eastAsia="Times New Roman"/>
              </w:rPr>
            </w:pPr>
            <w:r>
              <w:rPr>
                <w:rFonts w:eastAsia="Times New Roman"/>
              </w:rPr>
              <w:t>Çetin Mut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9/6-13 98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ye Öz</w:t>
            </w:r>
          </w:p>
          <w:p>
            <w:pPr>
              <w:pStyle w:val="Normal"/>
              <w:jc w:val="center"/>
              <w:rPr>
                <w:rFonts w:eastAsia="Times New Roman"/>
              </w:rPr>
            </w:pPr>
            <w:r>
              <w:rPr>
                <w:rFonts w:eastAsia="Times New Roman"/>
              </w:rPr>
              <w:t>Latif Öz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at Alt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üzeyyen Dur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13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Latif Öz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6-2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Devlet Su İşleri 6. Bölge Müdürlüğü'nün 09.04.2018 tarih ve 248229 sayılı yazısına gözetilerek </w:t>
            </w:r>
            <w:r>
              <w:rPr>
                <w:rFonts w:eastAsia="Times New Roman"/>
                <w:b/>
                <w:bCs/>
              </w:rPr>
              <w:t xml:space="preserv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a To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38-3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17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afettin Ay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4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nden, 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Ceng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7-334-3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nder Hüseyin Turu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240"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rPr>
              <w:t>53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uran Aytek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Aslan Kılı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19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Onur At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bibe Kılı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hriban Devr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3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Bak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8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rif Kutuc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Devlet Su İşleri 6. Bölge Müdürlüğü'nün 09.04.2018 tarih ve 248229 sayılı yazısına gözetilerek </w:t>
            </w:r>
            <w:r>
              <w:rPr>
                <w:rFonts w:eastAsia="Times New Roman"/>
                <w:b/>
                <w:bCs/>
              </w:rPr>
              <w:t xml:space="preserv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ye Kılı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19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dat Ünl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6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 xml:space="preserve">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Onu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ngörler Hafriyat Mad. Ve İnş. Tic. Ltd. Şt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1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k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6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ullanıma ilişkin kısmının 3194 sayılı İmar Kanunu'na göre yapılacak imar uygulaması ile çözümlenebileceği anlaşıldığından </w:t>
            </w:r>
            <w:r>
              <w:rPr>
                <w:rFonts w:eastAsia="Times New Roman"/>
                <w:b/>
                <w:bCs/>
              </w:rPr>
              <w:t>reddine,</w:t>
            </w:r>
            <w:r>
              <w:rPr>
                <w:rFonts w:eastAsia="Times New Roman"/>
              </w:rPr>
              <w:t xml:space="preserve"> kat yüksekliği ve yapılaşma koşullarına ilişkin kısmının ise plan ana kararlarının bütünlüğüne uygun olmadığı anlaşıldığından </w:t>
            </w:r>
            <w:r>
              <w:rPr>
                <w:rFonts w:eastAsia="Times New Roman"/>
                <w:b/>
                <w:bCs/>
              </w:rPr>
              <w:t>reddine,</w:t>
            </w:r>
          </w:p>
        </w:tc>
      </w:tr>
      <w:tr>
        <w:trPr>
          <w:trHeight w:val="57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k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ullanıma ilişkin kısmının 3194 sayılı İmar Kanunu'na göre yapılacak imar uygulaması ile çözümlenebileceği anlaşıldığından </w:t>
            </w:r>
            <w:r>
              <w:rPr>
                <w:rFonts w:eastAsia="Times New Roman"/>
                <w:b/>
                <w:bCs/>
              </w:rPr>
              <w:t>reddine,</w:t>
            </w:r>
            <w:r>
              <w:rPr>
                <w:rFonts w:eastAsia="Times New Roman"/>
              </w:rPr>
              <w:t xml:space="preserve"> kat yüksekliği ve yapılaşma koşullarına ilişkin kısmının ise 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k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Taşkın Saha"nın Devlet Su İşleri 6. Bölge Müdürlüğü'nün 09.04.2018 tarih ve 248229 sayılı yazısına istinaden işaretlendiği anlaşıld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k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4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9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k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k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3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ammet Atal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lem Çetin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79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rkun Kılı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ullanıma ilişkin kısmının plan hiyerarşisi gereği üst ölçekli plan kararları doğrultusunda işaretlendiğinden, plan ana kararları ve öngörülen ulaşım sistemine uygun olmadığından ve 3194 sayılı İmar Kanunu'na göre yapılacak imar uygulaması ile çözümlenebileceği anlaşıldığından </w:t>
            </w:r>
            <w:r>
              <w:rPr>
                <w:rFonts w:eastAsia="Times New Roman"/>
                <w:b/>
                <w:bCs/>
              </w:rPr>
              <w:t xml:space="preserve">reddine, </w:t>
            </w:r>
            <w:r>
              <w:rPr>
                <w:rFonts w:eastAsia="Times New Roman"/>
              </w:rPr>
              <w:t>yapılaşma koşullarına ilişkin kısmının ise plan ana kararlarının bütünlüğüne uygun olmadığı anlaşıldığından</w:t>
            </w:r>
            <w:r>
              <w:rPr>
                <w:rFonts w:eastAsia="Times New Roman"/>
                <w:b/>
                <w:bCs/>
              </w:rPr>
              <w:t xml:space="preserve"> reddine,</w:t>
            </w:r>
          </w:p>
        </w:tc>
      </w:tr>
      <w:tr>
        <w:trPr>
          <w:trHeight w:val="5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ğuz Kaan Kılı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ullanıma ilişkin kısmının plan hiyerarşisi gereği üst ölçekli plan kararları doğrultusunda işaretlendiğinden, plan ana kararları ve öngörülen ulaşım sistemine uygun olmadığından ve 3194 sayılı İmar Kanunu'na göre yapılacak imar uygulaması ile çözümlenebileceği anlaşıldığından </w:t>
            </w:r>
            <w:r>
              <w:rPr>
                <w:rFonts w:eastAsia="Times New Roman"/>
                <w:b/>
                <w:bCs/>
              </w:rPr>
              <w:t xml:space="preserve">reddine, </w:t>
            </w:r>
            <w:r>
              <w:rPr>
                <w:rFonts w:eastAsia="Times New Roman"/>
              </w:rPr>
              <w:t>yapılaşma koşullarına ilişkin kısmının ise plan ana kararlarının bütünlüğüne uygun olmadığı anlaşıldı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şar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29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zai U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ral Er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Mutlay varisleri adına Ümmü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27</w:t>
              <w:br/>
              <w:t>0/33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lçuk Çulh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8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Du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29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yram Ali Du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Tacittin Uc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ınar Kaşlı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83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Ünal</w:t>
              <w:br/>
              <w:t>Şerife Güzel</w:t>
              <w:br/>
              <w:t>Mevlüt Şahin</w:t>
              <w:br/>
              <w:t>Zekiye Toprak</w:t>
              <w:br/>
              <w:t>Bülent Çay</w:t>
              <w:br/>
              <w:t>Süleyman Şahin</w:t>
              <w:br/>
              <w:t>Serdal Çay</w:t>
              <w:br/>
              <w:t>Fatih Onur</w:t>
              <w:br/>
              <w:t>Emine Gölge</w:t>
              <w:br/>
              <w:t>Döndü Tuf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lcan Dol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9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ci A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Devlet Su İşleri 6. Bölge Müdürlüğü'nün 09.04.2018 tarih ve 248229 sayılı yazısına gözetilerek </w:t>
            </w:r>
            <w:r>
              <w:rPr>
                <w:rFonts w:eastAsia="Times New Roman"/>
                <w:b/>
                <w:bCs/>
              </w:rPr>
              <w:t xml:space="preserv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an 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enan A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7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Külah</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6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3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Türkm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nden, 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gani Kılı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7-559-319-606-398-39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47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Ars</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nden, 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şar Mutl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ihayet Kay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7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bri Ba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4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38-3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an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şdişl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Ay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Kay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2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ahide Akyü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amazan Bah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dayet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ahmut Taşg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1/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Türkay Erde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enan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1/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sman Kız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1/12-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Sar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7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zahat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34-1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tin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kmet Nar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erhat B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tila Ate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emzi Ate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niye Akyü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4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urgut Ser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met Nar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vim Ay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5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Ay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52-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rfan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Ö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3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ammer Işı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9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met Ateş</w:t>
            </w:r>
          </w:p>
          <w:p>
            <w:pPr>
              <w:pStyle w:val="Normal"/>
              <w:jc w:val="center"/>
              <w:rPr>
                <w:rFonts w:eastAsia="Times New Roman"/>
              </w:rPr>
            </w:pPr>
            <w:r>
              <w:rPr>
                <w:rFonts w:eastAsia="Times New Roman"/>
              </w:rPr>
              <w:t>Servet Gelengül Ate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Yakın Kahra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usuf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21-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sım Du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Tek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5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80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üleyman Doğ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2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 Dönme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ürkan Erde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dane Kumr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han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4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sel Ar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sel Ar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4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ülent Ü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1/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202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mber Şah</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ullanım kararlarına ilişkin kısmının plan hiyerarşisi gereği üst ölçekli plan kararları doğrultusunda işaretlendiği ve 3194 sayılı İmar Kanunu'na göre yapılacak imar uygulaması ile çözümlenebileceği anlaşıldığından </w:t>
            </w:r>
            <w:r>
              <w:rPr>
                <w:rFonts w:eastAsia="Times New Roman"/>
                <w:b/>
                <w:bCs/>
              </w:rPr>
              <w:t xml:space="preserve">reddine, </w:t>
            </w:r>
            <w:r>
              <w:rPr>
                <w:rFonts w:eastAsia="Times New Roman"/>
              </w:rPr>
              <w:t>emsalin arttırılmasına yönelik kısmının ise plan ana kararlarının bütünlüğüne uygun olmadığı anlaşıldığından</w:t>
            </w:r>
            <w:r>
              <w:rPr>
                <w:rFonts w:eastAsia="Times New Roman"/>
                <w:b/>
                <w:bCs/>
              </w:rPr>
              <w:t xml:space="preserve"> reddine, </w:t>
            </w:r>
            <w:r>
              <w:rPr>
                <w:rFonts w:eastAsia="Times New Roman"/>
              </w:rPr>
              <w:t>ancak yapılan bölgesel düzenleme ile alanın</w:t>
            </w:r>
            <w:r>
              <w:rPr>
                <w:rFonts w:eastAsia="Times New Roman"/>
                <w:b/>
                <w:bCs/>
              </w:rPr>
              <w:t xml:space="preserve"> ekli paraflı krokide görüldüğü şekliyle yeniden düzenlenmesine,</w:t>
            </w:r>
          </w:p>
        </w:tc>
      </w:tr>
      <w:tr>
        <w:trPr>
          <w:trHeight w:val="24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muş Ali Şimşek</w:t>
            </w:r>
          </w:p>
          <w:p>
            <w:pPr>
              <w:pStyle w:val="Normal"/>
              <w:jc w:val="center"/>
              <w:rPr>
                <w:rFonts w:eastAsia="Times New Roman"/>
              </w:rPr>
            </w:pPr>
            <w:r>
              <w:rPr>
                <w:rFonts w:eastAsia="Times New Roman"/>
              </w:rPr>
              <w:t>Sakine Şimşek</w:t>
            </w:r>
          </w:p>
          <w:p>
            <w:pPr>
              <w:pStyle w:val="Normal"/>
              <w:jc w:val="center"/>
              <w:rPr>
                <w:rFonts w:eastAsia="Times New Roman"/>
              </w:rPr>
            </w:pPr>
            <w:r>
              <w:rPr>
                <w:rFonts w:eastAsia="Times New Roman"/>
              </w:rPr>
              <w:t>Ayşe Şimşek</w:t>
            </w:r>
          </w:p>
          <w:p>
            <w:pPr>
              <w:pStyle w:val="Normal"/>
              <w:jc w:val="center"/>
              <w:rPr>
                <w:rFonts w:eastAsia="Times New Roman"/>
              </w:rPr>
            </w:pPr>
            <w:r>
              <w:rPr>
                <w:rFonts w:eastAsia="Times New Roman"/>
              </w:rPr>
              <w:t>Tahsile Şimşek Gübbük</w:t>
            </w:r>
          </w:p>
          <w:p>
            <w:pPr>
              <w:pStyle w:val="Normal"/>
              <w:jc w:val="center"/>
              <w:rPr>
                <w:rFonts w:eastAsia="Times New Roman"/>
              </w:rPr>
            </w:pPr>
            <w:r>
              <w:rPr>
                <w:rFonts w:eastAsia="Times New Roman"/>
              </w:rPr>
              <w:t>Fatma Şimşek Sağlam</w:t>
            </w:r>
          </w:p>
          <w:p>
            <w:pPr>
              <w:pStyle w:val="Normal"/>
              <w:jc w:val="center"/>
              <w:rPr>
                <w:rFonts w:eastAsia="Times New Roman"/>
              </w:rPr>
            </w:pPr>
            <w:r>
              <w:rPr>
                <w:rFonts w:eastAsia="Times New Roman"/>
              </w:rPr>
              <w:t>Dürüye Ertug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6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Yıl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mmü Ar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52-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nal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lek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5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lda Kay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Ali Akyü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59-5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mmü Akyü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2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8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dayet Akyü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1/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niye Akyü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46-147-1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mmü Akyü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rhan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engiz Topel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erhat B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kmet Ş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4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15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kai Ü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6/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1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ülent Ü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1/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rhan Tu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60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ahir Güz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10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han Erde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1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yüp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85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46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yüp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sım Kur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6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ikret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4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1/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ammet Bah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41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Neh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9/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dayet Sinan Sin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Gü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Ortakö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16-13-14-1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8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sevim Gezer</w:t>
            </w:r>
          </w:p>
          <w:p>
            <w:pPr>
              <w:pStyle w:val="Normal"/>
              <w:jc w:val="center"/>
              <w:rPr>
                <w:rFonts w:eastAsia="Times New Roman"/>
              </w:rPr>
            </w:pPr>
            <w:r>
              <w:rPr>
                <w:rFonts w:eastAsia="Times New Roman"/>
              </w:rPr>
              <w:t>Semra Kaya</w:t>
            </w:r>
          </w:p>
          <w:p>
            <w:pPr>
              <w:pStyle w:val="Normal"/>
              <w:jc w:val="center"/>
              <w:rPr>
                <w:rFonts w:eastAsia="Times New Roman"/>
              </w:rPr>
            </w:pPr>
            <w:r>
              <w:rPr>
                <w:rFonts w:eastAsia="Times New Roman"/>
              </w:rPr>
              <w:t>Serap Çerç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Batıken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9/1-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iyaz Çetinkay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abulüne, </w:t>
            </w:r>
            <w:r>
              <w:rPr>
                <w:rFonts w:eastAsia="Times New Roman"/>
              </w:rPr>
              <w:t xml:space="preserve">alanın </w:t>
            </w:r>
            <w:r>
              <w:rPr>
                <w:rFonts w:eastAsia="Times New Roman"/>
                <w:b/>
                <w:bCs/>
              </w:rPr>
              <w:t>ekli paraflı krokide görüldüğü şekliyle yeniden düzenlenmesine,</w:t>
            </w:r>
          </w:p>
        </w:tc>
      </w:tr>
      <w:tr>
        <w:trPr>
          <w:trHeight w:val="4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Kalk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muş Ali Ser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Batıken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8/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yde Yaşar Alp</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vni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Batıken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7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taş Anamur Tar. Paz. Gıda Nak. Kuy. Tur. Ve Tic. Ltd. Şt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dın Çıtırk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rslan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Batıken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8/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ismuz Tarım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5-6-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ryem Nu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Ortakö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Sak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irdevs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26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Kocab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han Kız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uygulama imar planı kararları doğrultusunda işaretlendiği ve  öngörülen ulaşım sistemine uygun olmadığı anlaşıldığından </w:t>
            </w:r>
            <w:r>
              <w:rPr>
                <w:rFonts w:eastAsia="Times New Roman"/>
                <w:b/>
                <w:bCs/>
              </w:rPr>
              <w:t>reddine,</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urgay Gör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Taşkın Saha"nın Devlet Su İşleri 6. Bölge Müdürlüğü'nün 09.04.2018 tarih ve 248229 sayılı yazısına istinaden işaretlendiği anlaşıldğından</w:t>
            </w:r>
            <w:r>
              <w:rPr>
                <w:rFonts w:eastAsia="Times New Roman"/>
                <w:b/>
                <w:bCs/>
              </w:rPr>
              <w:t xml:space="preserve">  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taş Anamur Tar. Paz. Gıda Nak. Kuy. Tur. Ve Tic. Ltd. Şt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6/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33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Saldu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38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kan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1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Neh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Menekşe</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30-108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 Ar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lim Doğan</w:t>
            </w:r>
          </w:p>
          <w:p>
            <w:pPr>
              <w:pStyle w:val="Normal"/>
              <w:jc w:val="center"/>
              <w:rPr>
                <w:rFonts w:eastAsia="Times New Roman"/>
              </w:rPr>
            </w:pPr>
            <w:r>
              <w:rPr>
                <w:rFonts w:eastAsia="Times New Roman"/>
              </w:rPr>
              <w:t>Nazmi Doğan</w:t>
            </w:r>
          </w:p>
          <w:p>
            <w:pPr>
              <w:pStyle w:val="Normal"/>
              <w:jc w:val="center"/>
              <w:rPr>
                <w:rFonts w:eastAsia="Times New Roman"/>
              </w:rPr>
            </w:pPr>
            <w:r>
              <w:rPr>
                <w:rFonts w:eastAsia="Times New Roman"/>
              </w:rPr>
              <w:t>Nasim Doğan</w:t>
            </w:r>
          </w:p>
          <w:p>
            <w:pPr>
              <w:pStyle w:val="Normal"/>
              <w:jc w:val="center"/>
              <w:rPr>
                <w:rFonts w:eastAsia="Times New Roman"/>
              </w:rPr>
            </w:pPr>
            <w:r>
              <w:rPr>
                <w:rFonts w:eastAsia="Times New Roman"/>
              </w:rPr>
              <w:t>Nihat Doğan</w:t>
            </w:r>
          </w:p>
          <w:p>
            <w:pPr>
              <w:pStyle w:val="Normal"/>
              <w:jc w:val="center"/>
              <w:rPr>
                <w:rFonts w:eastAsia="Times New Roman"/>
              </w:rPr>
            </w:pPr>
            <w:r>
              <w:rPr>
                <w:rFonts w:eastAsia="Times New Roman"/>
              </w:rPr>
              <w:t>Mehmet Doğan</w:t>
            </w:r>
          </w:p>
          <w:p>
            <w:pPr>
              <w:pStyle w:val="Normal"/>
              <w:jc w:val="center"/>
              <w:rPr>
                <w:rFonts w:eastAsia="Times New Roman"/>
              </w:rPr>
            </w:pPr>
            <w:r>
              <w:rPr>
                <w:rFonts w:eastAsia="Times New Roman"/>
              </w:rPr>
              <w:t>Kiraz Ulpki</w:t>
            </w:r>
          </w:p>
          <w:p>
            <w:pPr>
              <w:pStyle w:val="Normal"/>
              <w:jc w:val="center"/>
              <w:rPr>
                <w:rFonts w:eastAsia="Times New Roman"/>
              </w:rPr>
            </w:pPr>
            <w:r>
              <w:rPr>
                <w:rFonts w:eastAsia="Times New Roman"/>
              </w:rPr>
              <w:t>Safiye Köse</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rtakö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gani Mar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8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gani Mar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8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val Sarı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81-47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na ilişkin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ryem Nu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Ortakö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lim Kemal Kutl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7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Anamur Belediye Meclisi'nin 07.07.2023 tarih ve 30 sayılılı kararı ile Mersin Büyükşehir Belediye Meclisi'nin 11.09.2023 tarih ve 441 sayılı kararı ile onaylanarak askıya çıkarılan alanlardan olmadığı ve tarım dışı kullanım izinlerine ilişkin sürecin tamamlanması sonrasında değerlendirilebileceği anlaşıldığından bu aşamada </w:t>
            </w:r>
            <w:r>
              <w:rPr>
                <w:rFonts w:eastAsia="Times New Roman"/>
                <w:b/>
                <w:bCs/>
              </w:rPr>
              <w:t>reddine,</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iyase Nu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Ortakö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6-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dın Öz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1-1042-69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sel Karataş</w:t>
            </w:r>
          </w:p>
          <w:p>
            <w:pPr>
              <w:pStyle w:val="Normal"/>
              <w:jc w:val="center"/>
              <w:rPr>
                <w:rFonts w:eastAsia="Times New Roman"/>
              </w:rPr>
            </w:pPr>
            <w:r>
              <w:rPr>
                <w:rFonts w:eastAsia="Times New Roman"/>
              </w:rPr>
              <w:t>Şerife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6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15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sel Karataş</w:t>
            </w:r>
          </w:p>
          <w:p>
            <w:pPr>
              <w:pStyle w:val="Normal"/>
              <w:jc w:val="center"/>
              <w:rPr>
                <w:rFonts w:eastAsia="Times New Roman"/>
              </w:rPr>
            </w:pPr>
            <w:r>
              <w:rPr>
                <w:rFonts w:eastAsia="Times New Roman"/>
              </w:rPr>
              <w:t>Şerife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4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ürüye A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37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esime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88/1 </w:t>
              <w:br/>
              <w:t xml:space="preserve">273/1 </w:t>
              <w:br/>
              <w:t>27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esime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30-1331 (dilekçede 0/830)</w:t>
              <w:br/>
              <w:t>106/49-50-51-55-56-57-59-60-61</w:t>
              <w:br/>
              <w:t>0/471</w:t>
              <w:br/>
              <w:t>315/1186</w:t>
              <w:br/>
              <w:t>412/1</w:t>
              <w:br/>
              <w:t>405/3</w:t>
              <w:br/>
              <w:t>404/10</w:t>
              <w:br/>
              <w:t>408/13</w:t>
              <w:br/>
              <w:t>0/11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Anamur Belediye Meclisi'nin 07.07.2023 tarih ve 30 sayılılı kararı ile Mersin Büyükşehir Belediye Meclisi'nin 11.09.2023 tarih ve 441 sayılı kararı ile onaylanarak askıya çıkarılan alanlardan olmadığı anlaşıldığından </w:t>
            </w:r>
            <w:r>
              <w:rPr>
                <w:rFonts w:eastAsia="Times New Roman"/>
                <w:b/>
                <w:bCs/>
              </w:rPr>
              <w:t>reddine,</w:t>
            </w:r>
          </w:p>
        </w:tc>
      </w:tr>
      <w:tr>
        <w:trPr>
          <w:trHeight w:val="179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esime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1/2</w:t>
              <w:br/>
              <w:t>267/2</w:t>
              <w:br/>
              <w:t>114/3</w:t>
              <w:br/>
              <w:t>218/1</w:t>
              <w:br/>
              <w:t>0/1202</w:t>
              <w:br/>
              <w:t>217/4</w:t>
              <w:br/>
              <w:t>266/5</w:t>
              <w:br/>
              <w:t>271/1</w:t>
              <w:br/>
              <w:t>423/2</w:t>
              <w:br/>
              <w:t>301/1</w:t>
              <w:br/>
              <w:t>308/12</w:t>
              <w:br/>
              <w:t>241/1</w:t>
              <w:br/>
              <w:t>0/47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40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esime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br/>
              <w:t>0/35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ısmen üst ölçekli planda belirlenen kullanım kararları doğrultusunda plan kararı getirildiği; kısmen de Anamur Belediye Meclisi'nin 07.07.2023 tarih ve 30 sayılılı kararı ile Mersin Büyükşehir Belediye Meclisi'nin 11.09.2023 tarih ve 441 sayılı kararı ile onaylanarak askıya çıkarılan alanlarda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esime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8/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arselin zaten "Tarım Alanı" olarak işaretli olduğu anlaşıldığından</w:t>
            </w:r>
            <w:r>
              <w:rPr>
                <w:rFonts w:eastAsia="Times New Roman"/>
                <w:b/>
                <w:bCs/>
              </w:rPr>
              <w:t xml:space="preserve"> reddine,</w:t>
            </w:r>
          </w:p>
        </w:tc>
      </w:tr>
      <w:tr>
        <w:trPr>
          <w:trHeight w:val="104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hya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8/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6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Barut</w:t>
            </w:r>
          </w:p>
          <w:p>
            <w:pPr>
              <w:pStyle w:val="Normal"/>
              <w:jc w:val="center"/>
              <w:rPr>
                <w:rFonts w:eastAsia="Times New Roman"/>
              </w:rPr>
            </w:pPr>
            <w:r>
              <w:rPr>
                <w:rFonts w:eastAsia="Times New Roman"/>
              </w:rPr>
              <w:t>İlhan Onurdağ</w:t>
            </w:r>
          </w:p>
          <w:p>
            <w:pPr>
              <w:pStyle w:val="Normal"/>
              <w:jc w:val="center"/>
              <w:rPr>
                <w:rFonts w:eastAsia="Times New Roman"/>
              </w:rPr>
            </w:pPr>
            <w:r>
              <w:rPr>
                <w:rFonts w:eastAsia="Times New Roman"/>
              </w:rPr>
              <w:t>Fatma Altu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Batıken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8/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 ve öngörülen ulaşım sistemine uygun olmadığından</w:t>
            </w:r>
            <w:r>
              <w:rPr>
                <w:rFonts w:eastAsia="Times New Roman"/>
                <w:b/>
                <w:bCs/>
              </w:rPr>
              <w:t xml:space="preserve"> 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M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rtakö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eoman Yanı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6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 Ar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41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e Sola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7/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w:t>
            </w:r>
            <w:r>
              <w:rPr>
                <w:rFonts w:eastAsia="Times New Roman"/>
                <w:b/>
                <w:bCs/>
              </w:rPr>
              <w:t>reddine,</w:t>
            </w:r>
          </w:p>
        </w:tc>
      </w:tr>
      <w:tr>
        <w:trPr>
          <w:trHeight w:val="126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ngül Korumc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76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şar Kadir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9/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107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muş Ali Saldu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 xml:space="preserve">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57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mehan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Batıken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8/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 ve öngörülen ulaşım sistemine uygun olmadığından</w:t>
            </w:r>
            <w:r>
              <w:rPr>
                <w:rFonts w:eastAsia="Times New Roman"/>
                <w:b/>
                <w:bCs/>
              </w:rPr>
              <w:t xml:space="preserve"> 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Necati İn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2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ıfat Sin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abia Ay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Batıken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8/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ahmut Yaş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w:t>
            </w:r>
            <w:r>
              <w:rPr>
                <w:rFonts w:eastAsia="Times New Roman"/>
                <w:b/>
                <w:bCs/>
              </w:rPr>
              <w:t>reddine,</w:t>
            </w:r>
          </w:p>
        </w:tc>
      </w:tr>
      <w:tr>
        <w:trPr>
          <w:trHeight w:val="50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kan Tem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 xml:space="preserve">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ş Yurdagü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7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Yaşar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5/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ş Yurdagü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ve meri uygulama imar planı kararları doğrultusunda işaretlendiği ve kamuya terk edilmiş park alanı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a Kadiroğlu</w:t>
            </w:r>
          </w:p>
          <w:p>
            <w:pPr>
              <w:pStyle w:val="Normal"/>
              <w:jc w:val="center"/>
              <w:rPr>
                <w:rFonts w:eastAsia="Times New Roman"/>
              </w:rPr>
            </w:pPr>
            <w:r>
              <w:rPr>
                <w:rFonts w:eastAsia="Times New Roman"/>
              </w:rPr>
              <w:t>Havva Kavun</w:t>
            </w:r>
          </w:p>
          <w:p>
            <w:pPr>
              <w:pStyle w:val="Normal"/>
              <w:jc w:val="center"/>
              <w:rPr>
                <w:rFonts w:eastAsia="Times New Roman"/>
              </w:rPr>
            </w:pPr>
            <w:r>
              <w:rPr>
                <w:rFonts w:eastAsia="Times New Roman"/>
              </w:rPr>
              <w:t>Yaşar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Batıken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2/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38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ğuzhan Kadir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iraz Yüce</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4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lay Üstü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6/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ahmut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6/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ehmi Özate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6/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ihat Gaz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6/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üşra Ust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ile Sevğil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nur Ak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at B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5/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Ust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Nadir Elmas</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5/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ki Tehn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0/6-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v.Orhan Topra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üleyman Şı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uh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emal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affer Ku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Nadir Elmas</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5/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Çın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Kılınç</w:t>
            </w:r>
          </w:p>
          <w:p>
            <w:pPr>
              <w:pStyle w:val="Normal"/>
              <w:jc w:val="center"/>
              <w:rPr>
                <w:rFonts w:eastAsia="Times New Roman"/>
              </w:rPr>
            </w:pPr>
            <w:r>
              <w:rPr>
                <w:rFonts w:eastAsia="Times New Roman"/>
              </w:rPr>
              <w:t>İbrahim Küçük</w:t>
            </w:r>
          </w:p>
          <w:p>
            <w:pPr>
              <w:pStyle w:val="Normal"/>
              <w:jc w:val="center"/>
              <w:rPr>
                <w:rFonts w:eastAsia="Times New Roman"/>
              </w:rPr>
            </w:pPr>
            <w:r>
              <w:rPr>
                <w:rFonts w:eastAsia="Times New Roman"/>
              </w:rPr>
              <w:t>Muzaffer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Çalgeç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Karaoğlanoğlu Ate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rdal Ç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Coş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9/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Kılınç</w:t>
            </w:r>
          </w:p>
          <w:p>
            <w:pPr>
              <w:pStyle w:val="Normal"/>
              <w:jc w:val="center"/>
              <w:rPr>
                <w:rFonts w:eastAsia="Times New Roman"/>
              </w:rPr>
            </w:pPr>
            <w:r>
              <w:rPr>
                <w:rFonts w:eastAsia="Times New Roman"/>
              </w:rPr>
              <w:t>İbrahim Küçük</w:t>
            </w:r>
          </w:p>
          <w:p>
            <w:pPr>
              <w:pStyle w:val="Normal"/>
              <w:jc w:val="center"/>
              <w:rPr>
                <w:rFonts w:eastAsia="Times New Roman"/>
              </w:rPr>
            </w:pPr>
            <w:r>
              <w:rPr>
                <w:rFonts w:eastAsia="Times New Roman"/>
              </w:rPr>
              <w:t>Muzaffer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Kar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5/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Çob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5/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Girge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5/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iyazi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6/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Nizam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6/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kaddes Bah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hit Akal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Uygu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Ar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8/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4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rih Aktoprak</w:t>
            </w:r>
          </w:p>
          <w:p>
            <w:pPr>
              <w:pStyle w:val="Normal"/>
              <w:jc w:val="center"/>
              <w:rPr>
                <w:rFonts w:eastAsia="Times New Roman"/>
              </w:rPr>
            </w:pPr>
            <w:r>
              <w:rPr>
                <w:rFonts w:eastAsia="Times New Roman"/>
              </w:rPr>
              <w:t>Mehmet Ali Keskina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avit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6/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Koray Bozkur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5/6-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erfu Gülay Bozkur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amazan Tür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5/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nker Taştan</w:t>
            </w:r>
          </w:p>
          <w:p>
            <w:pPr>
              <w:pStyle w:val="Normal"/>
              <w:jc w:val="center"/>
              <w:rPr>
                <w:rFonts w:eastAsia="Times New Roman"/>
              </w:rPr>
            </w:pPr>
            <w:r>
              <w:rPr>
                <w:rFonts w:eastAsia="Times New Roman"/>
              </w:rPr>
              <w:t>Hamit Taştan</w:t>
            </w:r>
          </w:p>
          <w:p>
            <w:pPr>
              <w:pStyle w:val="Normal"/>
              <w:jc w:val="center"/>
              <w:rPr>
                <w:rFonts w:eastAsia="Times New Roman"/>
              </w:rPr>
            </w:pPr>
            <w:r>
              <w:rPr>
                <w:rFonts w:eastAsia="Times New Roman"/>
              </w:rPr>
              <w:t>Bağdagül Tunçelli</w:t>
            </w:r>
          </w:p>
          <w:p>
            <w:pPr>
              <w:pStyle w:val="Normal"/>
              <w:jc w:val="center"/>
              <w:rPr>
                <w:rFonts w:eastAsia="Times New Roman"/>
              </w:rPr>
            </w:pPr>
            <w:r>
              <w:rPr>
                <w:rFonts w:eastAsia="Times New Roman"/>
              </w:rPr>
              <w:t>Zülfiye Güler</w:t>
            </w:r>
          </w:p>
          <w:p>
            <w:pPr>
              <w:pStyle w:val="Normal"/>
              <w:jc w:val="center"/>
              <w:rPr>
                <w:rFonts w:eastAsia="Times New Roman"/>
              </w:rPr>
            </w:pPr>
            <w:r>
              <w:rPr>
                <w:rFonts w:eastAsia="Times New Roman"/>
              </w:rPr>
              <w:t>Fethiye Nergiz</w:t>
            </w:r>
          </w:p>
          <w:p>
            <w:pPr>
              <w:pStyle w:val="Normal"/>
              <w:jc w:val="center"/>
              <w:rPr>
                <w:rFonts w:eastAsia="Times New Roman"/>
              </w:rPr>
            </w:pPr>
            <w:r>
              <w:rPr>
                <w:rFonts w:eastAsia="Times New Roman"/>
              </w:rPr>
              <w:t>Hafız Taştan</w:t>
            </w:r>
          </w:p>
          <w:p>
            <w:pPr>
              <w:pStyle w:val="Normal"/>
              <w:jc w:val="center"/>
              <w:rPr>
                <w:rFonts w:eastAsia="Times New Roman"/>
              </w:rPr>
            </w:pPr>
            <w:r>
              <w:rPr>
                <w:rFonts w:eastAsia="Times New Roman"/>
              </w:rPr>
              <w:t>Feti Taştan</w:t>
            </w:r>
          </w:p>
          <w:p>
            <w:pPr>
              <w:pStyle w:val="Normal"/>
              <w:jc w:val="center"/>
              <w:rPr>
                <w:rFonts w:eastAsia="Times New Roman"/>
              </w:rPr>
            </w:pPr>
            <w:r>
              <w:rPr>
                <w:rFonts w:eastAsia="Times New Roman"/>
              </w:rPr>
              <w:t>Hüsniye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9/7-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Ali Sav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8/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9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nker Taştan</w:t>
            </w:r>
          </w:p>
          <w:p>
            <w:pPr>
              <w:pStyle w:val="Normal"/>
              <w:jc w:val="center"/>
              <w:rPr>
                <w:rFonts w:eastAsia="Times New Roman"/>
              </w:rPr>
            </w:pPr>
            <w:r>
              <w:rPr>
                <w:rFonts w:eastAsia="Times New Roman"/>
              </w:rPr>
              <w:t>Hamit Taştan</w:t>
            </w:r>
          </w:p>
          <w:p>
            <w:pPr>
              <w:pStyle w:val="Normal"/>
              <w:jc w:val="center"/>
              <w:rPr>
                <w:rFonts w:eastAsia="Times New Roman"/>
              </w:rPr>
            </w:pPr>
            <w:r>
              <w:rPr>
                <w:rFonts w:eastAsia="Times New Roman"/>
              </w:rPr>
              <w:t>Bağdagül Tunçelli</w:t>
            </w:r>
          </w:p>
          <w:p>
            <w:pPr>
              <w:pStyle w:val="Normal"/>
              <w:jc w:val="center"/>
              <w:rPr>
                <w:rFonts w:eastAsia="Times New Roman"/>
              </w:rPr>
            </w:pPr>
            <w:r>
              <w:rPr>
                <w:rFonts w:eastAsia="Times New Roman"/>
              </w:rPr>
              <w:t>Zülfiye Güler</w:t>
            </w:r>
          </w:p>
          <w:p>
            <w:pPr>
              <w:pStyle w:val="Normal"/>
              <w:jc w:val="center"/>
              <w:rPr>
                <w:rFonts w:eastAsia="Times New Roman"/>
              </w:rPr>
            </w:pPr>
            <w:r>
              <w:rPr>
                <w:rFonts w:eastAsia="Times New Roman"/>
              </w:rPr>
              <w:t>Fethiye Nergiz</w:t>
            </w:r>
          </w:p>
          <w:p>
            <w:pPr>
              <w:pStyle w:val="Normal"/>
              <w:jc w:val="center"/>
              <w:rPr>
                <w:rFonts w:eastAsia="Times New Roman"/>
              </w:rPr>
            </w:pPr>
            <w:r>
              <w:rPr>
                <w:rFonts w:eastAsia="Times New Roman"/>
              </w:rPr>
              <w:t>Hafız Taştan</w:t>
            </w:r>
          </w:p>
          <w:p>
            <w:pPr>
              <w:pStyle w:val="Normal"/>
              <w:jc w:val="center"/>
              <w:rPr>
                <w:rFonts w:eastAsia="Times New Roman"/>
              </w:rPr>
            </w:pPr>
            <w:r>
              <w:rPr>
                <w:rFonts w:eastAsia="Times New Roman"/>
              </w:rPr>
              <w:t>Feti Taştan</w:t>
            </w:r>
          </w:p>
          <w:p>
            <w:pPr>
              <w:pStyle w:val="Normal"/>
              <w:jc w:val="center"/>
              <w:rPr>
                <w:rFonts w:eastAsia="Times New Roman"/>
              </w:rPr>
            </w:pPr>
            <w:r>
              <w:rPr>
                <w:rFonts w:eastAsia="Times New Roman"/>
              </w:rPr>
              <w:t>Hüsniye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9/7-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Başaran</w:t>
            </w:r>
          </w:p>
          <w:p>
            <w:pPr>
              <w:pStyle w:val="Normal"/>
              <w:jc w:val="center"/>
              <w:rPr>
                <w:rFonts w:eastAsia="Times New Roman"/>
              </w:rPr>
            </w:pPr>
            <w:r>
              <w:rPr>
                <w:rFonts w:eastAsia="Times New Roman"/>
              </w:rPr>
              <w:t>Fatma Ec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8/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önül Erde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8/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bahattin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sel 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9/32 (dilekçede 902/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Ust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uncay Sert</w:t>
            </w:r>
          </w:p>
          <w:p>
            <w:pPr>
              <w:pStyle w:val="Normal"/>
              <w:jc w:val="center"/>
              <w:rPr>
                <w:rFonts w:eastAsia="Times New Roman"/>
              </w:rPr>
            </w:pPr>
            <w:r>
              <w:rPr>
                <w:rFonts w:eastAsia="Times New Roman"/>
              </w:rPr>
              <w:t>Güllü Ser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vva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şet Kızılç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cibe Yeğen</w:t>
            </w:r>
          </w:p>
          <w:p>
            <w:pPr>
              <w:pStyle w:val="Normal"/>
              <w:jc w:val="center"/>
              <w:rPr>
                <w:rFonts w:eastAsia="Times New Roman"/>
              </w:rPr>
            </w:pPr>
            <w:r>
              <w:rPr>
                <w:rFonts w:eastAsia="Times New Roman"/>
              </w:rPr>
              <w:t>Mehmet Oğuz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fız Taşt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9/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14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mer Erk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mmü Ş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ıymet Çiling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Ardı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2/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3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Koray Bozkur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5/6-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Peli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35-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nay Okt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4/2-3-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emal Bal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ıfat Sin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7/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Beyza Öztür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7/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dayet Sinan Sin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7/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ülin Şimşek</w:t>
            </w:r>
          </w:p>
          <w:p>
            <w:pPr>
              <w:pStyle w:val="Normal"/>
              <w:jc w:val="center"/>
              <w:rPr>
                <w:rFonts w:eastAsia="Times New Roman"/>
              </w:rPr>
            </w:pPr>
            <w:r>
              <w:rPr>
                <w:rFonts w:eastAsia="Times New Roman"/>
              </w:rPr>
              <w:t>Muhamet Özkılıç</w:t>
            </w:r>
          </w:p>
          <w:p>
            <w:pPr>
              <w:pStyle w:val="Normal"/>
              <w:jc w:val="center"/>
              <w:rPr>
                <w:rFonts w:eastAsia="Times New Roman"/>
              </w:rPr>
            </w:pPr>
            <w:r>
              <w:rPr>
                <w:rFonts w:eastAsia="Times New Roman"/>
              </w:rPr>
              <w:t>Meral Sezdirme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5/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ın Er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rpil Şenyıl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 (dilekçede 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33/1 (dilekçede 128/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03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yri Kından</w:t>
            </w:r>
          </w:p>
          <w:p>
            <w:pPr>
              <w:pStyle w:val="Normal"/>
              <w:jc w:val="center"/>
              <w:rPr>
                <w:rFonts w:eastAsia="Times New Roman"/>
              </w:rPr>
            </w:pPr>
            <w:r>
              <w:rPr>
                <w:rFonts w:eastAsia="Times New Roman"/>
              </w:rPr>
              <w:t>Yadikar Uçar</w:t>
            </w:r>
          </w:p>
          <w:p>
            <w:pPr>
              <w:pStyle w:val="Normal"/>
              <w:jc w:val="center"/>
              <w:rPr>
                <w:rFonts w:eastAsia="Times New Roman"/>
              </w:rPr>
            </w:pPr>
            <w:r>
              <w:rPr>
                <w:rFonts w:eastAsia="Times New Roman"/>
              </w:rPr>
              <w:t>Rıza Kından</w:t>
            </w:r>
          </w:p>
          <w:p>
            <w:pPr>
              <w:pStyle w:val="Normal"/>
              <w:jc w:val="center"/>
              <w:rPr>
                <w:rFonts w:eastAsia="Times New Roman"/>
              </w:rPr>
            </w:pPr>
            <w:r>
              <w:rPr>
                <w:rFonts w:eastAsia="Times New Roman"/>
              </w:rPr>
              <w:t>Fatma Özdeniz</w:t>
            </w:r>
          </w:p>
          <w:p>
            <w:pPr>
              <w:pStyle w:val="Normal"/>
              <w:jc w:val="center"/>
              <w:rPr>
                <w:rFonts w:eastAsia="Times New Roman"/>
              </w:rPr>
            </w:pPr>
            <w:r>
              <w:rPr>
                <w:rFonts w:eastAsia="Times New Roman"/>
              </w:rPr>
              <w:t>Teoman Yanık</w:t>
            </w:r>
          </w:p>
          <w:p>
            <w:pPr>
              <w:pStyle w:val="Normal"/>
              <w:jc w:val="center"/>
              <w:rPr>
                <w:rFonts w:eastAsia="Times New Roman"/>
              </w:rPr>
            </w:pPr>
            <w:r>
              <w:rPr>
                <w:rFonts w:eastAsia="Times New Roman"/>
              </w:rPr>
              <w:t>Yaşar Yanık</w:t>
            </w:r>
          </w:p>
          <w:p>
            <w:pPr>
              <w:pStyle w:val="Normal"/>
              <w:jc w:val="center"/>
              <w:rPr>
                <w:rFonts w:eastAsia="Times New Roman"/>
              </w:rPr>
            </w:pPr>
            <w:r>
              <w:rPr>
                <w:rFonts w:eastAsia="Times New Roman"/>
              </w:rPr>
              <w:t>Aysun Göncü</w:t>
            </w:r>
          </w:p>
          <w:p>
            <w:pPr>
              <w:pStyle w:val="Normal"/>
              <w:jc w:val="center"/>
              <w:rPr>
                <w:rFonts w:eastAsia="Times New Roman"/>
              </w:rPr>
            </w:pPr>
            <w:r>
              <w:rPr>
                <w:rFonts w:eastAsia="Times New Roman"/>
              </w:rPr>
              <w:t>İbrahim Yanı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 (dilekçede 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8/8</w:t>
              <w:br/>
              <w:t>1138/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6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dın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15-18-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slan Peli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35-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5 aday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jla 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5 aday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5 aday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ıtkı Muslu Kay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1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ryem Ö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lahattin Gürbü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Süha Yanı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8/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21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Uygu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3</w:t>
              <w:br/>
              <w:t>119/2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Aydi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7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Leyla Duvar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35-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lseven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1/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Armutc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Cüneyit İn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8/7-8-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1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Cüneyit İn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8/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83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azibe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Çakma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cı Ahmet Güv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riman Güneys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Çel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17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jla T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kaydeniz Güv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2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1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yram Ba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Mant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mail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Gürg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mer Yüks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dayet Sinan Sin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dayet Sinan Sin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To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0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To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45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enan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adet Güçl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Şen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21-22-23-24-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1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Sin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6/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trafik güvenliği göz önünde bulundurularak</w:t>
            </w:r>
            <w:r>
              <w:rPr>
                <w:rFonts w:eastAsia="Times New Roman"/>
                <w:b/>
                <w:bCs/>
              </w:rPr>
              <w:t xml:space="preserve"> reddine,</w:t>
            </w:r>
          </w:p>
        </w:tc>
      </w:tr>
      <w:tr>
        <w:trPr>
          <w:trHeight w:val="4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jat Hüsnü Ergu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 (dilekçede 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9/2-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Esin Ergu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 (dilekçede 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9/2-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bir Uy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9/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feri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sel Başda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4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6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Şen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21-22-23-24-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feri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 Evre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0/7-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üleyman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mer Göncü</w:t>
            </w:r>
          </w:p>
          <w:p>
            <w:pPr>
              <w:pStyle w:val="Normal"/>
              <w:jc w:val="center"/>
              <w:rPr>
                <w:rFonts w:eastAsia="Times New Roman"/>
              </w:rPr>
            </w:pPr>
            <w:r>
              <w:rPr>
                <w:rFonts w:eastAsia="Times New Roman"/>
              </w:rPr>
              <w:t>Sakine Göncü</w:t>
            </w:r>
          </w:p>
          <w:p>
            <w:pPr>
              <w:pStyle w:val="Normal"/>
              <w:jc w:val="center"/>
              <w:rPr>
                <w:rFonts w:eastAsia="Times New Roman"/>
              </w:rPr>
            </w:pPr>
            <w:r>
              <w:rPr>
                <w:rFonts w:eastAsia="Times New Roman"/>
              </w:rPr>
              <w:t>Ahmet Gönc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in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Ergü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4/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Ay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4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3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ten Karakay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2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e Tok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8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 Esin Ergu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entepe (dilekçede 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9/2-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ansen Oğu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v. Abdullah Çın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7/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0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Toru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3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Beyza Öztür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Beyza Öztür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ife Beyza Öztür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ıfat Sin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9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ıfat Sin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urgay Gör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4/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şegül Dolu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9/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Erc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9/8-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kmet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6/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1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muş Ali Çak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8/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13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urmuş Ali Çak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31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Belice</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33(1178/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rat Bayındı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0/3 1176/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animet Altınışı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dın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9/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zgür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4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nife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7/1</w:t>
              <w:br/>
              <w:t>978/1</w:t>
              <w:br/>
              <w:t>979/1</w:t>
              <w:br/>
              <w:t>98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65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nife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7/5 1176/6-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Kılı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4/1-6</w:t>
              <w:br/>
              <w:t>995/1</w:t>
              <w:br/>
              <w:t>101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28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eysel Ak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130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uri Sofu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4/7 1174/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 xml:space="preserve">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aban Bah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5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33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sel Sönme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60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met Yıl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 (dilekçede 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1/1</w:t>
              <w:br/>
              <w:t>982/1</w:t>
              <w:br/>
              <w:t>98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38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met Yıl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6/1-8 1177/6-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14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ten Özkur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b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6/8 1177/3</w:t>
              <w:br/>
              <w:t>977/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K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e Çam Turg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Şeref Ö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9/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9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ynep Angay</w:t>
            </w:r>
          </w:p>
          <w:p>
            <w:pPr>
              <w:pStyle w:val="Normal"/>
              <w:jc w:val="center"/>
              <w:rPr>
                <w:rFonts w:eastAsia="Times New Roman"/>
              </w:rPr>
            </w:pPr>
            <w:r>
              <w:rPr>
                <w:rFonts w:eastAsia="Times New Roman"/>
              </w:rPr>
              <w:t>Muazzez Angay</w:t>
            </w:r>
          </w:p>
          <w:p>
            <w:pPr>
              <w:pStyle w:val="Normal"/>
              <w:jc w:val="center"/>
              <w:rPr>
                <w:rFonts w:eastAsia="Times New Roman"/>
              </w:rPr>
            </w:pPr>
            <w:r>
              <w:rPr>
                <w:rFonts w:eastAsia="Times New Roman"/>
              </w:rPr>
              <w:t>Mustafa Ser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78-79-8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46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ammet Şı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6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lahattin Ank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3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sat İbre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9/3 (dilekçede 358/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Gündoğmu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9/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dir C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93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Yurdadöne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25-26-27 (dilekçede 324/25-26-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11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lçuk Civ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11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rat Altay</w:t>
            </w:r>
          </w:p>
          <w:p>
            <w:pPr>
              <w:pStyle w:val="Normal"/>
              <w:jc w:val="center"/>
              <w:rPr>
                <w:rFonts w:eastAsia="Times New Roman"/>
              </w:rPr>
            </w:pPr>
            <w:r>
              <w:rPr>
                <w:rFonts w:eastAsia="Times New Roman"/>
              </w:rPr>
              <w:t>Nafiz Alt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6/5</w:t>
              <w:br/>
              <w:t>358/63-1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mil Gündoğmu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9/20-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uran Onu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20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uray 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6/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4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ammet Atalay</w:t>
            </w:r>
          </w:p>
          <w:p>
            <w:pPr>
              <w:pStyle w:val="Normal"/>
              <w:jc w:val="center"/>
              <w:rPr>
                <w:rFonts w:eastAsia="Times New Roman"/>
              </w:rPr>
            </w:pPr>
            <w:r>
              <w:rPr>
                <w:rFonts w:eastAsia="Times New Roman"/>
              </w:rPr>
              <w:t>Hatice Atalay</w:t>
            </w:r>
          </w:p>
          <w:p>
            <w:pPr>
              <w:pStyle w:val="Normal"/>
              <w:jc w:val="center"/>
              <w:rPr>
                <w:rFonts w:eastAsia="Times New Roman"/>
              </w:rPr>
            </w:pPr>
            <w:r>
              <w:rPr>
                <w:rFonts w:eastAsia="Times New Roman"/>
              </w:rPr>
              <w:t>Ali Nazir Atala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80/1-4-6-7-8</w:t>
              <w:br/>
              <w:t>1181/1-2</w:t>
              <w:br/>
              <w:t>354/8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Necati İn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8/13-21-22-23-2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vim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gani Kılınç</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ultanala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5/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min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42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Leyla Aydan Doğan Öz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2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cı Ahmet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Şafak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v. Şeyda Nur Emi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Ümmani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Dürüye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41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ip Kaşk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2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zmi Kaşk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3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dem Uygu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3/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ciye Tun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dire Kaşk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niye Başkay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üşerref Ket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8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Kaşk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3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Kaşk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lhan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2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Ele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9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Tem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2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ıdır Elem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amettin Çakı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17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hsin Selçu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bahat Bıça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Bakı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23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Selçuk Serbes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tice Ça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kup Orh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108-109-110-112 ada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33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adan Avc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Çalı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17-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9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fize Köksoy</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9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Ar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4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bdullah Kaşk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ücahit Doğ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tarım dışı kullanım izinlerine ilişkin sürecin tamamlanması sonrasında değerlendirilebileceği anlaşıldığından bu aşamada</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üştü İnkaya</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4/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sman Temiz/Hatice Sade</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 (dilekçede</w:t>
              <w:b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85-8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2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Yıldı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 (dilekçede</w:t>
              <w:b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1</w:t>
              <w:br/>
              <w:t>14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reddine,</w:t>
            </w:r>
          </w:p>
        </w:tc>
      </w:tr>
      <w:tr>
        <w:trPr>
          <w:trHeight w:val="84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brahim Kesk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Şerafettin Topra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Kesk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ve  3194 sayılı İmar Kanunu'na göre yapılacak imar uygulaması ile çözümlenecek bir konu olduğu anlaşıldığından  </w:t>
            </w:r>
            <w:r>
              <w:rPr>
                <w:rFonts w:eastAsia="Times New Roman"/>
                <w:b/>
                <w:bCs/>
              </w:rPr>
              <w:t>reddine,</w:t>
            </w:r>
          </w:p>
        </w:tc>
      </w:tr>
      <w:tr>
        <w:trPr>
          <w:trHeight w:val="1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Yel/Hüseyin Yel/Hasan Y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9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Yel/Hüseyin Yel/Hasan Y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v. Sezai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11</w:t>
              <w:br/>
              <w:t>1001/5</w:t>
              <w:br/>
              <w:t>107/10</w:t>
              <w:br/>
              <w:t>107/13</w:t>
              <w:br/>
              <w:t>112/11</w:t>
              <w:br/>
              <w:t>110/2</w:t>
              <w:br/>
              <w:t>107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37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v. Sezai Yıldırım</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11</w:t>
              <w:br/>
              <w:t>1001/5</w:t>
              <w:br/>
              <w:t>107/10</w:t>
              <w:br/>
              <w:t>107/13</w:t>
              <w:br/>
              <w:t>112/11</w:t>
              <w:br/>
              <w:t>110/2</w:t>
              <w:br/>
              <w:t>107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reddine, </w:t>
            </w:r>
            <w:r>
              <w:rPr>
                <w:rFonts w:eastAsia="Times New Roman"/>
              </w:rPr>
              <w:t>ancak yapılan bölgesel düzenleme ile alanın</w:t>
            </w:r>
            <w:r>
              <w:rPr>
                <w:rFonts w:eastAsia="Times New Roman"/>
                <w:b/>
                <w:bCs/>
              </w:rPr>
              <w:t xml:space="preserve"> ekli paraflı krokide görüldüğü şekliyle yeniden düzenlenmes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san Ali Zeyn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3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zım Deni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3/2 (dilekçede 48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alanın</w:t>
            </w:r>
            <w:r>
              <w:rPr>
                <w:rFonts w:eastAsia="Times New Roman"/>
                <w:b/>
                <w:bCs/>
              </w:rPr>
              <w:t xml:space="preserve"> ekli paraflı krokide görüldüğü şekliyle yeniden düzenlenmesine,</w:t>
            </w:r>
          </w:p>
        </w:tc>
      </w:tr>
      <w:tr>
        <w:trPr>
          <w:trHeight w:val="24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dime Zeyne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43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ihal Çelik As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kata ilişkin kısmının 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Yalçı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 ve öngörülen ulaşım sistemine uygun olmadığından ve 3194 sayılı İmar Kanunu'na göre yapılacak imar uygulaması ile çözümlenebilece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eslime Selbes/Leyla Karadağ/Gonca Karada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ıevler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2/1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idayet Alp</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ıevler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8/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vinç Görgül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ıevler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8/4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bileceği anlaşıldığından </w:t>
            </w:r>
            <w:r>
              <w:rPr>
                <w:rFonts w:eastAsia="Times New Roman"/>
                <w:b/>
                <w:bCs/>
              </w:rPr>
              <w:t>reddine,</w:t>
            </w:r>
          </w:p>
        </w:tc>
      </w:tr>
      <w:tr>
        <w:trPr>
          <w:trHeight w:val="20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fiye Sinanoğ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ıevler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2/1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10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utlay Okt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ıevler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3/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rslan Altok Gülgü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ıevler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1/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ve 3194 sayılı İmar Kanunu'na göre yapılacak imar uygulaması ile çözümlenebileceği anlaşıldığından </w:t>
            </w:r>
            <w:r>
              <w:rPr>
                <w:rFonts w:eastAsia="Times New Roman"/>
                <w:b/>
                <w:bCs/>
              </w:rPr>
              <w:t xml:space="preserve">reddine,  </w:t>
            </w:r>
            <w:r>
              <w:rPr>
                <w:rFonts w:eastAsia="Times New Roman"/>
              </w:rPr>
              <w:t xml:space="preserve"> ancak yapılan bölgesel düzenleme ile 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Onur Ati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ıevler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1/464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1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rih Aktopra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 (dilekçede Yalıevler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5/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ahsin Güçlü Şimş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eşi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vtap Çalapku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 (dilekçede Yeşi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0/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16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emal Ün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eşi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7/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zilet Tuğru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eşi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7/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3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ustafa Mele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eşi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dim Nurlu</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4/51-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erda Ko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Şeref Ko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60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Celil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7/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8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clal Tuğru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4/81-10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ma Bulut</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4/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7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üseyin Öz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45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se Atalay/Yüksel Kapl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0/1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Hayriye Dalkıra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4/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1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uri Yılmaz</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4/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1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şar Yaşa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im Uysal</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6/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8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yten Karatağ</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8/4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9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 Körhasanoğullar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7/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1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iraz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8/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üst ölçekli planda belirlenen kullanım kararları doğrultusunda plan kararı getirildiği ve 3194 sayılı İmar Kanunu'na göre yapılacak imar uygulaması ile çözümlenecek bir konu olduğu anlaşıldığından</w:t>
            </w:r>
            <w:r>
              <w:rPr>
                <w:rFonts w:eastAsia="Times New Roman"/>
                <w:b/>
                <w:bCs/>
              </w:rPr>
              <w:t xml:space="preserve"> 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iraz Çet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0/29-30-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ana kararlarının bütünlüğü ve öngörülen ulaşım sistemine uygun olma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li Şahin</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4/6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w:t>
            </w:r>
            <w:r>
              <w:rPr>
                <w:rFonts w:eastAsia="Times New Roman"/>
                <w:b/>
                <w:bCs/>
              </w:rPr>
              <w:t xml:space="preserve"> redd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hmet Öztürk</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4/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üleyman Özdemir</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ıldırımbeyazı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4/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Küçük Sanayi Alanlarında emsal değerinin 1.00 olarak belirlenmesi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Belediyes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8/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Belediyesi</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 Mahallesinde parselasyonu bulunan parsellerde düzenleme yapılması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eri tespit edilemediğinde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7/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Belediyes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eşi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4/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5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Belediyesi</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Küçük Sanayi alanlarında emsal değerinin 1.00 olarak belirlenmesi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Belediyes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1-2</w:t>
              <w:br/>
              <w:t>121/14</w:t>
              <w:br/>
              <w:t>154/2-3-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Belediyes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lievler</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7/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Belediyes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8/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Belediyesi</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3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8/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Belediyesi</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mar planına kısmen giren ve sonradan ilan edilen koruma alanının imar planından çıkarılması talebine</w:t>
            </w:r>
          </w:p>
          <w:p>
            <w:pPr>
              <w:pStyle w:val="Normal"/>
              <w:jc w:val="center"/>
              <w:rPr>
                <w:rFonts w:eastAsia="Times New Roman"/>
              </w:rPr>
            </w:pPr>
            <w:r>
              <w:rPr>
                <w:rFonts w:eastAsia="Times New Roman"/>
              </w:rPr>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3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8/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Belediyesi</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ısmen kaldırılan Huzurevi alanının yeniden plana eklenmesi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 xml:space="preserve">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MMOB Mimarlar Odası Anamur Temsilciliği adına Bahar Özaltun Ayhan</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8/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MMOB Harita ve Kadastro Mühendisleri Odası Anamur Temsilciliği adına H. Şener Elmas</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uhtelif alanlar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Ortakö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7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oroslar Elektrik Dağıtım A.Ş.</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Farklı alanlarda trafo işlenmesi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7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9/17-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 xml:space="preserve">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Askerlik Şubesi Başkan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alıevler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8/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MMOB Şehir Plancıları Odası Mersin İl Temsilciliği adına Yağmur Gökduman</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askı paftaları ve eklerinin okunaklı olmamasına itiraz ve askı süresinin yeniden başlatılması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itiraz sonrası ilgili ilçe belediyesi tarafından askı süresinin uzatıl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8/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eşi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6/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1/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sa Doğalgaz</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oğalgaz hatlarının imar planına işlenmesi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Kaya</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sal değerler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1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AKS değerlerinin 0.60 olarak belirlenmesi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sal değerler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7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7/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hmet Arif Göncü</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15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jla Taş</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11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AKS değerlerinin 0.60 olarak belirlenmesi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msal değerlerinin arttırılmasın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ne uygun olmadığı anlaşıldığından</w:t>
            </w:r>
            <w:r>
              <w:rPr>
                <w:rFonts w:eastAsia="Times New Roman"/>
                <w:b/>
                <w:bCs/>
              </w:rPr>
              <w:t xml:space="preserve"> reddine,</w:t>
            </w:r>
          </w:p>
        </w:tc>
      </w:tr>
      <w:tr>
        <w:trPr>
          <w:trHeight w:val="11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emra Göncü</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TAKS değerlerinin 0.60 olarak belirlenmesi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Zehra Koç</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 hükmü eklenmes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plan hükümlerinin ekli paraflı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ren/Ortakö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rPr>
              <w:t xml:space="preserve">zaten "Eğitim Alanı" olarak işaretli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7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9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9/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 xml:space="preserve">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1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9/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plan kararları gözetilerek hazırlanan ve üst ölçekli planda belirlenen kullanım kararları doğrultusunda plan kararı getirildiği anlaşıldığından </w:t>
            </w:r>
            <w:r>
              <w:rPr>
                <w:rFonts w:eastAsia="Times New Roman"/>
                <w:b/>
                <w:bCs/>
              </w:rPr>
              <w:t>reddine,</w:t>
            </w:r>
          </w:p>
        </w:tc>
      </w:tr>
      <w:tr>
        <w:trPr>
          <w:trHeight w:val="4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1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9/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 xml:space="preserve">reddine, </w:t>
            </w:r>
            <w:r>
              <w:rPr>
                <w:rFonts w:eastAsia="Times New Roman"/>
              </w:rPr>
              <w:t xml:space="preserve">ancak yapılan bölgesel düzenleme il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1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0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28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1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arca</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1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0/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uygulama imar planı kararları doğrultusunda plan kararı getirildiği anlaşıldığından </w:t>
            </w:r>
            <w:r>
              <w:rPr>
                <w:rFonts w:eastAsia="Times New Roman"/>
                <w:b/>
                <w:bCs/>
              </w:rPr>
              <w:t>reddine,</w:t>
            </w:r>
          </w:p>
        </w:tc>
      </w:tr>
      <w:tr>
        <w:trPr>
          <w:trHeight w:val="83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1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2/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eri tespit edilemediğinde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2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4/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2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8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37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2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8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 xml:space="preserve">reddine, </w:t>
            </w:r>
            <w:r>
              <w:rPr>
                <w:rFonts w:eastAsia="Times New Roman"/>
              </w:rPr>
              <w:t xml:space="preserve"> ancak yapılan bölgesel düzenleme ile alanın</w:t>
            </w:r>
            <w:r>
              <w:rPr>
                <w:rFonts w:eastAsia="Times New Roman"/>
                <w:b/>
                <w:bCs/>
              </w:rPr>
              <w:t xml:space="preserve"> 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2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Fatih</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3/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2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7/3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46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2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7/8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9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2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7/8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2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2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7/1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2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7/11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9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2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eri tespit edilemediğinden </w:t>
            </w:r>
            <w:r>
              <w:rPr>
                <w:rFonts w:eastAsia="Times New Roman"/>
                <w:b/>
                <w:bCs/>
              </w:rPr>
              <w:t>reddine,</w:t>
            </w:r>
          </w:p>
        </w:tc>
      </w:tr>
      <w:tr>
        <w:trPr>
          <w:trHeight w:val="41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3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0/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6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3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12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3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2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ısmen üst ölçekli planda belirlenen kullanım kararları doğrultusunda plan kararı getirildiği, kısmen ise "Kıyı Kenar Çizgisi" altında kaldığı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3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6/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w:t>
            </w:r>
            <w:r>
              <w:rPr>
                <w:rFonts w:eastAsia="Times New Roman"/>
              </w:rPr>
              <w:t xml:space="preserve"> </w:t>
            </w:r>
            <w:r>
              <w:rPr>
                <w:rFonts w:eastAsia="Times New Roman"/>
                <w:b/>
                <w:bCs/>
              </w:rPr>
              <w:t>kabulüne,</w:t>
            </w:r>
            <w:r>
              <w:rPr>
                <w:rFonts w:eastAsia="Times New Roman"/>
              </w:rPr>
              <w:t xml:space="preserve"> alanın</w:t>
            </w:r>
            <w:r>
              <w:rPr>
                <w:rFonts w:eastAsia="Times New Roman"/>
                <w:b/>
                <w:bCs/>
              </w:rPr>
              <w:t xml:space="preserve"> ekli paraflı krokide görüldüğü şekli ile yeniden düzenlenmesine,</w:t>
            </w:r>
          </w:p>
        </w:tc>
      </w:tr>
      <w:tr>
        <w:trPr>
          <w:trHeight w:val="65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3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0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3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3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5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3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3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6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3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3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3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32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1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4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94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4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41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4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69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4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1/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6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4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1/1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07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4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1/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71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4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1/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4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1/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4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1/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4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1/3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8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eri tespit edilemediğinde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5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1/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5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1/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5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8/1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5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1/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41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5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1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5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14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5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1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84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5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18/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89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5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lınör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1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65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5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şdişl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1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eri tespit edilemediğinde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6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şdişl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6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88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6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şdişl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09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6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aşdişle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6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6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9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6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6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9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6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öprübaşı</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6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31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6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 Batıken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8/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8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 Batıken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8/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3194 sayılı İmar Kanunu'na göre yapılacak imar uygulaması ile çözümlenecek bir konu olduğu anlaşıldığından </w:t>
            </w:r>
            <w:r>
              <w:rPr>
                <w:rFonts w:eastAsia="Times New Roman"/>
                <w:b/>
                <w:bCs/>
              </w:rPr>
              <w:t>reddine,</w:t>
            </w:r>
          </w:p>
        </w:tc>
      </w:tr>
      <w:tr>
        <w:trPr>
          <w:trHeight w:val="15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13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7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7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8</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12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6/9</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Milli Emlak Şefliği</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7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plan ana kararlarının bütünlüğü ve öngörülen ulaşım sistemine uygun olmadığı anlaşıldığından 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7</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8/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ozdoğa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rPr>
              <w:t xml:space="preserve">zaten "Eğitim Alanı" olarak işaretli olduğu anlaşıldığından </w:t>
            </w:r>
            <w:r>
              <w:rPr>
                <w:rFonts w:eastAsia="Times New Roman"/>
                <w:b/>
                <w:bCs/>
              </w:rPr>
              <w:t>reddine,</w:t>
            </w:r>
          </w:p>
        </w:tc>
      </w:tr>
      <w:tr>
        <w:trPr>
          <w:trHeight w:val="41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8/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deniz</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2/9-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8/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Ören/Ortakö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18-21</w:t>
              <w:br/>
              <w:t>32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8/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Saray</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9/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İlçe Müftülüğ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Yeşi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4/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9/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İlçe Müftülüğ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Güzelyurt</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15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herhangi bir mağduriyete konu olmadığı anlaşıldığından </w:t>
            </w:r>
            <w:r>
              <w:rPr>
                <w:rFonts w:eastAsia="Times New Roman"/>
                <w:b/>
                <w:bCs/>
              </w:rPr>
              <w:t>reddine,</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9/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İlçe Müftülüğ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eltikçi</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3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9/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İlçe Müftülüğ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6/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ısmen</w:t>
            </w:r>
            <w:r>
              <w:rPr>
                <w:rFonts w:eastAsia="Times New Roman"/>
              </w:rPr>
              <w:t xml:space="preserve"> </w:t>
            </w:r>
            <w:r>
              <w:rPr>
                <w:rFonts w:eastAsia="Times New Roman"/>
                <w:b/>
                <w:bCs/>
              </w:rPr>
              <w:t>kabulüne,</w:t>
            </w:r>
            <w:r>
              <w:rPr>
                <w:rFonts w:eastAsia="Times New Roman"/>
              </w:rPr>
              <w:t xml:space="preserve"> alanın</w:t>
            </w:r>
            <w:r>
              <w:rPr>
                <w:rFonts w:eastAsia="Times New Roman"/>
                <w:b/>
                <w:bCs/>
              </w:rPr>
              <w:t xml:space="preserve"> ekli paraflı krokide görüldüğü şekli ile yeniden düzenlenmesine,</w:t>
            </w:r>
          </w:p>
        </w:tc>
      </w:tr>
      <w:tr>
        <w:trPr>
          <w:trHeight w:val="17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9/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İlçe Müftülüğü</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rtaköy (dilekçede İskel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eri tespit edilemediğinden </w:t>
            </w:r>
            <w:r>
              <w:rPr>
                <w:rFonts w:eastAsia="Times New Roman"/>
                <w:b/>
                <w:bCs/>
              </w:rPr>
              <w:t>reddine,</w:t>
            </w:r>
          </w:p>
        </w:tc>
      </w:tr>
      <w:tr>
        <w:trPr>
          <w:trHeight w:val="13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0</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8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1</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TMMOB Şehir Plancıları Odası Mersin İl Temsilciliği adına Yağmur Gökduman</w:t>
            </w:r>
          </w:p>
        </w:tc>
        <w:tc>
          <w:tcPr>
            <w:tcW w:w="25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Planlamanın adil olması açısından, emsal değeri 1.40 olarak belirlenmiş yerlerin çevrelerinde olduğu şekli ile emsal değerlerinin 1.00 olarak belirlenmesi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2</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8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6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3</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Ortaköy (dilekçede 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4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12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4</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Kaymakamlığı</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asraddin</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8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ısmen kabulüne, </w:t>
            </w:r>
            <w:r>
              <w:rPr>
                <w:rFonts w:eastAsia="Times New Roman"/>
              </w:rPr>
              <w:t xml:space="preserve">alanın </w:t>
            </w:r>
            <w:r>
              <w:rPr>
                <w:rFonts w:eastAsia="Times New Roman"/>
                <w:b/>
                <w:bCs/>
              </w:rPr>
              <w:t>ekli paraflı krokide görüldüğü şekliyle yeniden düzenlenmesine,</w:t>
            </w:r>
          </w:p>
        </w:tc>
      </w:tr>
      <w:tr>
        <w:trPr>
          <w:trHeight w:val="83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5</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rsin Büyükşehir Belediyesi  Başkanlığı</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lamanın adil olması açısından, emsal değeri 1.40 olarak belirlenmiş yerlerin çevrelerinde olduğu şekli ile emsal değerlerinin 1.00 olarak belirlenmesi talebin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5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6</w:t>
            </w:r>
          </w:p>
        </w:tc>
        <w:tc>
          <w:tcPr>
            <w:tcW w:w="18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namur İlçe Tarım ve Orman Müdürlüğü</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4/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686"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bl>
    <w:p>
      <w:pPr>
        <w:pStyle w:val="Normal"/>
        <w:jc w:val="both"/>
        <w:rPr>
          <w:rFonts w:eastAsia="Times New Roman"/>
          <w:bCs/>
          <w:sz w:val="22"/>
          <w:szCs w:val="22"/>
        </w:rPr>
      </w:pPr>
      <w:r>
        <w:rPr>
          <w:rFonts w:eastAsia="Times New Roman"/>
          <w:bCs/>
          <w:sz w:val="22"/>
          <w:szCs w:val="22"/>
        </w:rPr>
      </w:r>
    </w:p>
    <w:p>
      <w:pPr>
        <w:pStyle w:val="Normal"/>
        <w:jc w:val="both"/>
        <w:rPr>
          <w:rFonts w:eastAsia="Times New Roman"/>
          <w:bCs/>
          <w:sz w:val="22"/>
          <w:szCs w:val="22"/>
        </w:rPr>
      </w:pPr>
      <w:r>
        <w:rPr>
          <w:rFonts w:eastAsia="Times New Roman"/>
          <w:bCs/>
          <w:sz w:val="22"/>
          <w:szCs w:val="22"/>
        </w:rPr>
        <w:t>Ayrıca:</w:t>
      </w:r>
    </w:p>
    <w:p>
      <w:pPr>
        <w:pStyle w:val="Normal"/>
        <w:numPr>
          <w:ilvl w:val="0"/>
          <w:numId w:val="2"/>
        </w:numPr>
        <w:jc w:val="both"/>
        <w:rPr/>
      </w:pPr>
      <w:r>
        <w:rPr>
          <w:rFonts w:eastAsia="Times New Roman"/>
          <w:bCs/>
          <w:sz w:val="22"/>
          <w:szCs w:val="22"/>
        </w:rPr>
        <w:t xml:space="preserve">Plan paftalarında, plan hükümlerinde ve plan açıklama raporunda yer alan maddi hataların </w:t>
      </w:r>
      <w:r>
        <w:rPr>
          <w:rFonts w:eastAsia="Times New Roman"/>
          <w:sz w:val="22"/>
          <w:szCs w:val="22"/>
        </w:rPr>
        <w:t>düzeltilmesine,</w:t>
      </w:r>
    </w:p>
    <w:p>
      <w:pPr>
        <w:pStyle w:val="Normal"/>
        <w:numPr>
          <w:ilvl w:val="0"/>
          <w:numId w:val="2"/>
        </w:numPr>
        <w:jc w:val="both"/>
        <w:rPr/>
      </w:pPr>
      <w:r>
        <w:rPr>
          <w:rFonts w:eastAsia="Times New Roman"/>
          <w:sz w:val="22"/>
          <w:szCs w:val="22"/>
        </w:rPr>
        <w:t xml:space="preserve">Huzurevi batısında yer alan alanın “BHA (MBB Kreş)”; Ören Toki kuzeyinde yer alan bölgede bulunan alanın, İskele Mahallesi, 513 ada 1 No.lu parselin ve Nasraddin 229 ada 1 parsel ile 225 ada 1 parselin  “BHA (MBB Sosyal, Kültürel, İdari Hizmet Binası)” olarak </w:t>
      </w:r>
      <w:r>
        <w:rPr>
          <w:rFonts w:eastAsia="Times New Roman"/>
          <w:b/>
          <w:sz w:val="22"/>
          <w:szCs w:val="22"/>
        </w:rPr>
        <w:t>ekli paraflı krokide görüldüğü şekliyle yeniden düzenlenmesine</w:t>
      </w:r>
    </w:p>
    <w:p>
      <w:pPr>
        <w:pStyle w:val="Normal"/>
        <w:jc w:val="both"/>
        <w:rPr/>
      </w:pPr>
      <w:r>
        <w:rPr>
          <w:rFonts w:eastAsia="Times New Roman"/>
          <w:b/>
          <w:sz w:val="22"/>
          <w:szCs w:val="22"/>
        </w:rPr>
        <w:t xml:space="preserve"> </w:t>
      </w:r>
      <w:r>
        <w:rPr>
          <w:rFonts w:eastAsia="Times New Roman"/>
          <w:bCs/>
          <w:sz w:val="22"/>
          <w:szCs w:val="22"/>
        </w:rPr>
        <w:t>komisyonlarımız tarafından</w:t>
      </w:r>
      <w:r>
        <w:rPr>
          <w:rFonts w:eastAsia="Times New Roman"/>
          <w:b/>
          <w:bCs/>
          <w:sz w:val="22"/>
          <w:szCs w:val="22"/>
        </w:rPr>
        <w:t xml:space="preserve"> oy birliğiyle </w:t>
      </w:r>
      <w:r>
        <w:rPr>
          <w:rFonts w:eastAsia="Times New Roman"/>
          <w:bCs/>
          <w:sz w:val="22"/>
          <w:szCs w:val="22"/>
        </w:rPr>
        <w:t>karar verilmiştir.</w:t>
      </w:r>
      <w:r>
        <w:rPr>
          <w:sz w:val="22"/>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Meclis Üyelerinden Tekin MUTLU, Mustafa ÇETİNKAYA, Ali VAR, Durmuş ASLAN,  Onur GÜNEBAKMAZ, Suat KURT, Akın ÇELİK, Veyis AVCİ, Emin Göktuğ AYDI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rFonts w:eastAsia="Times New Roman"/>
          <w:b/>
          <w:bCs/>
          <w:sz w:val="24"/>
          <w:szCs w:val="24"/>
        </w:rPr>
        <w:t xml:space="preserve">            </w:t>
      </w:r>
      <w:r>
        <w:rPr>
          <w:b/>
          <w:bCs/>
          <w:sz w:val="24"/>
          <w:szCs w:val="24"/>
        </w:rPr>
        <w:t>Ali UYAN                           Salih Seçkin YILDIRIM                 Şerife YÖRÜKÇÜ</w:t>
      </w:r>
    </w:p>
    <w:p>
      <w:pPr>
        <w:pStyle w:val="Normal"/>
        <w:jc w:val="both"/>
        <w:rPr>
          <w:b/>
          <w:b/>
          <w:bCs/>
          <w:sz w:val="24"/>
          <w:szCs w:val="24"/>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927"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Math">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85</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Anamur 1. Etap 1/1000 Ölçekli İlave ve Revizyon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10/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4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86">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Math" w:hAnsi="Cambria Math" w:cs="Cambria Math"/>
    </w:rPr>
  </w:style>
  <w:style w:type="character" w:styleId="WW8Num5z1">
    <w:name w:val="WW8Num5z1"/>
    <w:qFormat/>
    <w:rPr>
      <w:rFonts w:ascii="Tahoma" w:hAnsi="Tahoma" w:cs="Tahoma"/>
    </w:rPr>
  </w:style>
  <w:style w:type="character" w:styleId="WW8Num7z0">
    <w:name w:val="WW8Num7z0"/>
    <w:qFormat/>
    <w:rPr>
      <w:rFonts w:ascii="Cambria Math" w:hAnsi="Cambria Math" w:cs="Cambria Math"/>
    </w:rPr>
  </w:style>
  <w:style w:type="character" w:styleId="WW8Num7z1">
    <w:name w:val="WW8Num7z1"/>
    <w:qFormat/>
    <w:rPr>
      <w:rFonts w:ascii="Tahoma" w:hAnsi="Tahoma" w:cs="Tahoma"/>
    </w:rPr>
  </w:style>
  <w:style w:type="character" w:styleId="WW8Num8z0">
    <w:name w:val="WW8Num8z0"/>
    <w:qFormat/>
    <w:rPr>
      <w:rFonts w:ascii="Tahoma" w:hAnsi="Tahoma" w:eastAsia="Tahoma" w:cs="Tahoma"/>
    </w:rPr>
  </w:style>
  <w:style w:type="character" w:styleId="WW8Num8z1">
    <w:name w:val="WW8Num8z1"/>
    <w:qFormat/>
    <w:rPr>
      <w:rFonts w:ascii="Tahoma" w:hAnsi="Tahoma" w:cs="Tahoma"/>
    </w:rPr>
  </w:style>
  <w:style w:type="character" w:styleId="WW8Num8z2">
    <w:name w:val="WW8Num8z2"/>
    <w:qFormat/>
    <w:rPr>
      <w:rFonts w:ascii="Cambria Math" w:hAnsi="Cambria Math" w:cs="Cambria Math"/>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Math" w:hAnsi="Cambria Math" w:cs="Cambria Math"/>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rFonts w:ascii="Tahoma" w:hAnsi="Tahoma" w:eastAsia="Tahoma" w:cs="Tahoma"/>
      <w:b w:val="false"/>
      <w:strike w:val="false"/>
      <w:dstrike w:val="false"/>
      <w:color w:val="000000"/>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ahoma" w:hAnsi="Tahoma" w:eastAsia="Tahoma" w:cs="Tahoma"/>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3z0">
    <w:name w:val="WW8Num23z0"/>
    <w:qFormat/>
    <w:rPr/>
  </w:style>
  <w:style w:type="character" w:styleId="WW8Num24z0">
    <w:name w:val="WW8Num24z0"/>
    <w:qFormat/>
    <w:rPr>
      <w:b/>
      <w:bCs/>
      <w:i w:val="false"/>
      <w:i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AltbilgiChar1">
    <w:name w:val="Altbilgi Char"/>
    <w:qFormat/>
    <w:rPr/>
  </w:style>
  <w:style w:type="character" w:styleId="Balk1Char1">
    <w:name w:val="Başlık 1 Char1"/>
    <w:qFormat/>
    <w:rPr>
      <w:rFonts w:ascii="Tahoma" w:hAnsi="Tahoma" w:eastAsia="Times New Roman" w:cs="Tahoma"/>
      <w:b/>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11">
    <w:name w:val="Alt Bilgi Char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0-10T08:15:00Z</dcterms:modified>
  <cp:revision>269</cp:revision>
  <dc:subject/>
  <dc:title/>
</cp:coreProperties>
</file>