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Mezitli Mahallesi, 608 ada 9 parsele ilişkin işlem tesis ed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54882412-105.04-73180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sz w:val="24"/>
        </w:rPr>
        <w:t xml:space="preserve">Hukuk Müşavirliği’nin 22.01.2024 tarihli ve 722206 sayılı yazısı ve Mezitli Belediye Başkanlığı’nın 22.01.2024 tarihli ve 79488 sayılı yazısı ile Mersin 2. İdare Mahkemesi’nin 2023/1021E. ve 2023/1704K sayılı kararı doğrultusunda; Mezitli İlçesi, Mezitli Mahallesi, 608 ada 9 parsel numaralı taşınmaza ilişkin kısmının iptaline karar verildiği belirtilmiş olup, işlem tesis edilmes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2-12T06:03:00Z</dcterms:modified>
  <cp:revision>18</cp:revision>
  <dc:subject/>
  <dc:title/>
</cp:coreProperties>
</file>