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Mut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3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7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Mut Belediyesi 2024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11.10.2023 tarihli ve 2023/84 sayılı kararıyla kabul edilen Mut Belediyesi 2024 Yılı Performans Programı’nı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4:00Z</dcterms:modified>
  <cp:revision>21</cp:revision>
  <dc:subject/>
  <dc:title/>
</cp:coreProperties>
</file>