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3-106416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Mezitli Mahallesi, 608 ada 9 parsel numaralı taşınmaza ilişkin Mersin Büyükşehir Belediye Meclisi’nin 12.05.2025 tarihli ve 399 sayılı kararı ile onaylanan 1/5000 ölçekli Nazım İmar Planı’na askı ilan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Mezitli İlçesi, Mezitli Mahallesi, 608 Ada 9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42:00Z</dcterms:modified>
  <cp:revision>79</cp:revision>
  <dc:subject/>
  <dc:title/>
</cp:coreProperties>
</file>