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8/10/2024 Salı günü Meclis 1. Başkan V. Sn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.10.2024 tarihli ve E-81541816-105.03-87932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frenk (Müftü) Vadisi Planlama Alanı 1. Etap 1/5000 Ölçekli Nazım İmar Planı Revizyonu, Mersin Büyükşehir Belediye Meclisi'nin 12.08.2024 tarih ve 417 sayılı kararı ile onaylanmış olup, 28.08.2024-28.09.2024 tarihleri arasında ve bu tarihler de dahil olmak üzere 1 (bir) ay süre ile askıya çıkarılarak ilan edilmiştir.</w:t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Askı ilan süresi içerisinde Efrenk (Müftü) Vadisi Planlama Alanı 1. Etap 1/5000 Ölçekli Nazım İmar Planı Revizyonu'na gelen itirazlar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li UYAN                              Salih Seçkin YILDIRIM            Şerife YÖRÜKÇÜ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color w:val="000000"/>
              <w:sz w:val="22"/>
              <w:szCs w:val="22"/>
            </w:rPr>
            <w:t>Efrenk (Müftü) Vadisi Planlama Alanı 1. Etap 1/5000 Ölçekli Nazım İmar Planı Revizyonu'na Gelen İtirazlar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8/10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 ile Çevre ve Sağ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38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0-09T07:01:00Z</dcterms:modified>
  <cp:revision>71</cp:revision>
  <dc:subject/>
  <dc:title/>
</cp:coreProperties>
</file>