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7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.07.2025 tarihli ve E-54882412-105.03-106489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Toroslar ilçesi, Tırtar Mahallesi, 120 ada 6 parsel numaralı taşınmazın Turizm Alanı (Ekoturizm) amaçlı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konomik Kalkınma ve Turiz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Toroslar İlçesi, Tırtar Mahallesi, 120 Ada 6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7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>
              <w:sz w:val="22"/>
              <w:szCs w:val="22"/>
            </w:rPr>
            <w:t xml:space="preserve"> İmar ve Bayındırlık Komisyonu ile Ekonomik Kalkınma ve Turizm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3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7-17T05:41:00Z</dcterms:modified>
  <cp:revision>79</cp:revision>
  <dc:subject/>
  <dc:title/>
</cp:coreProperties>
</file>