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08/10/2024 Salı günü Meclis 1. Başkan V. Sn. Ali UYAN’ın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Fen İşleri Dairesi Başkanlığı’nın bila tarih ve E-384924411-020-878978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Akdeniz Belediye Başkanlığı’nın 26.09.2024 tarihli ve 210625 sayılı yazısı ile; İlimiz, Akdeniz İlçesi, Karacailyas Mahallesi, 173 Ada 2 Parselin Kamu Binası adresi, Karacailyas Mahallesi Toroslar Caddesi Dış Kapı No:4 adresindeki binanın tadil ve onarımına ihtiyaç duyulduğu belirtilmiş olup, Mersin Büyükşehir Belediyesi tarafından yapılması istenmiştir.</w:t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İlimiz, Akdeniz İlçesi, Karacailyas Mahallesi, 173 Ada 2 Parselin Kamu Binası adresi, Karacailyas Mahallesi, Toroslar Caddesi Dış Kapı No:4 adresindeki binanın, 5216 sayılı Büyükşehir Belediyesi Kanunu’nun 27. Maddesi gereğince, tadil ve onarımının Belediyemiz tarafından yapılması ile ilgili teklifin </w:t>
      </w:r>
      <w:r>
        <w:rPr>
          <w:b/>
          <w:bCs/>
          <w:color w:val="000000"/>
          <w:sz w:val="24"/>
          <w:szCs w:val="24"/>
        </w:rPr>
        <w:t xml:space="preserve">kabulü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Ali UYAN                              Salih Seçkin YILDIRIM             Şerife YÖRÜKÇÜ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Birinci Başkan Vekili</w:t>
        <w:tab/>
        <w:t xml:space="preserve">               Meclis Katibi</w:t>
        <w:tab/>
        <w:t xml:space="preserve">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Tadil ve Onarım (</w:t>
          </w:r>
          <w:r>
            <w:rPr>
              <w:bCs/>
              <w:color w:val="000000"/>
              <w:sz w:val="22"/>
              <w:szCs w:val="22"/>
            </w:rPr>
            <w:t>Akdeniz İlçesi</w:t>
          </w:r>
          <w:r>
            <w:rPr>
              <w:bCs/>
              <w:sz w:val="22"/>
              <w:szCs w:val="22"/>
            </w:rPr>
            <w:t>, Karacailyas Mahallesi 173 Ada 2 Parsel)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8/10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kabulü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36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0-09T06:59:00Z</dcterms:modified>
  <cp:revision>72</cp:revision>
  <dc:subject/>
  <dc:title/>
</cp:coreProperties>
</file>