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3-10641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Mut İlçesi, Sakız Mahallesi, 130 ada 18 parsele ilişkin hazırlanan 1/1000 ölçekli Uygulama İmar Planı’na ilişkin, Mut Belediye Meclisi'nin 02.05.2025 tarihli ve 39 sayılı kararı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ut İlçesi, Sakız Mahallesi, 130 Ada 18 Parsele İlişkin 1/1000 Ölçekli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ile Tarım ve Hayvancı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1:00Z</dcterms:modified>
  <cp:revision>79</cp:revision>
  <dc:subject/>
  <dc:title/>
</cp:coreProperties>
</file>