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 xml:space="preserve">Konu: </w:t>
            </w:r>
            <w:r>
              <w:rPr>
                <w:bCs/>
                <w:sz w:val="22"/>
                <w:szCs w:val="22"/>
              </w:rPr>
              <w:t>Mersin İli, Mezitli İlçesi Kuyuluk Mahallesi muhtelif alanlara trafo alanı işaretlenmesine yönelik 1/1000 ölçekli Uygulama İmar Planında plan tadilat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11/2022 tarihli ve Z-54882412-105.04-43393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Kuyuluk Mahallesi muhtelif alanlara trafo alanı işaretlenmesine yönelik 1/1000 ölçekli Uygulama İmar Planında plan tadilatına ilişkin, Mezitli Belediye Meclisi’nin 03.10.2022 tarihli ve 214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11-09T11:56:00Z</cp:lastPrinted>
  <dcterms:modified xsi:type="dcterms:W3CDTF">2022-11-09T08:56:00Z</dcterms:modified>
  <cp:revision>38</cp:revision>
  <dc:subject/>
  <dc:title/>
</cp:coreProperties>
</file>