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rFonts w:eastAsia="Times New Roman"/>
                <w:bCs/>
                <w:sz w:val="22"/>
                <w:szCs w:val="22"/>
              </w:rPr>
              <w:t>Bozyazı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36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04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Bozyazı Belediyesi 2024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0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Bozyazı Belediye Meclisi’nin 17.10.2023 tarihli ve 32-72 arası sayılı ilçe kararları ile onaylanan Bozyazı Belediyesi 2024 Mali Yılı Bütçesi’nin Belediyesinden geldiği şekli ile kabulüne, komisyonumuz tarafından oy birliği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5T12:32:00Z</dcterms:modified>
  <cp:revision>21</cp:revision>
  <dc:subject/>
  <dc:title/>
</cp:coreProperties>
</file>