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.07.2025 tarihli ve E-54882412-105.03-106433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12.05.2025 tarihli ve 400 sayılı kararı ile onaylanan; Toroslar İlçesi, Çavuşlu Mahallesi, 99 ada 1 parsele ilişkin 1/5000 ölçekli Nazım İmar Planı değişikliğine askı ilan süresi içerisinde yapıla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Toroslar İlçesi, Çavuşlu Mahallesi, 99 Ada 1 Parsele İlişkin 1/5000 Ölçekli Nazım İmar Planı Değişikliği Teklifi</w:t>
          </w:r>
          <w:r>
            <w:rPr>
              <w:b/>
              <w:bCs/>
              <w:sz w:val="22"/>
              <w:szCs w:val="22"/>
            </w:rPr>
            <w:tab/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7-17T05:40:00Z</dcterms:modified>
  <cp:revision>79</cp:revision>
  <dc:subject/>
  <dc:title/>
</cp:coreProperties>
</file>