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zitli İlçesi, Mezitli Mahallesi, 1964 ve 1965 parsel numaralı taşınmazlara ilişkin 1/1000 ölçekli Koruma Amaçlı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Çevre ve Sağlık Komisyonu ile Eğitim, Kültür, Gençlik ve Spor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Z-54882412-105.04-4339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Mezitli Mahallesi, 1964 ve 1965 parsel numaralı taşınmazlara ilişkin 1/1000 ölçekli Koruma Amaçlı Uygulama İmar Planında plan tadilatı için, Mezitli Belediye Meclisi’nin 05.09.2022 tarihli ve 183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9T08:55:00Z</dcterms:modified>
  <cp:revision>40</cp:revision>
  <dc:subject/>
  <dc:title/>
</cp:coreProperties>
</file>