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Aydıncık Belediyesi 2024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35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3 tarihli ve 503 sayılı ara kararı ile Plan ve Bütçe Komisyonu’na havale edilen, </w:t>
      </w:r>
      <w:r>
        <w:rPr>
          <w:bCs/>
          <w:color w:val="000000"/>
          <w:sz w:val="24"/>
          <w:szCs w:val="24"/>
        </w:rPr>
        <w:t>Aydıncık Belediyesi 2024 Mali Yılı Bütçesi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09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Aydıncık Belediye Meclisi’nin 06.10.2023 tarihli ve 21 sayılı kararı ile onaylanan Aydıncık Belediyesi 2024 Mali Yılı Bütçesi’nin Belediyesinden geldiği şekli ile kabulüne, komisyonumuz tarafından oy birliği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5T12:31:00Z</dcterms:modified>
  <cp:revision>21</cp:revision>
  <dc:subject/>
  <dc:title/>
</cp:coreProperties>
</file>