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zitli İlçesi, Davultepe Mahallesi, 526 ada 1 parsel numaralı taşınmaza ilişkin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Z-54882412-105.04-4339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Davultepe Mahallesi, 526 ada 1 parsel numaralı taşınmaza ilişkin 1/1000 ölçekli Uygulama İmar Planında plan tadilatı için Mezitli Belediye Meclisi’nin 04.07.2022 tarihli ve 160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1-09T11:54:00Z</cp:lastPrinted>
  <dcterms:modified xsi:type="dcterms:W3CDTF">2022-11-09T08:54:00Z</dcterms:modified>
  <cp:revision>39</cp:revision>
  <dc:subject/>
  <dc:title/>
</cp:coreProperties>
</file>