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4.10.2024 tarihli ve E-11315954-869-8662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5393 sayılı Belediye Kanunu’nun ''Belediyenin Yetkileri ve İmtiyazları Başlıklı'' 15. Maddesinde; “Belediyelerin haczedilemeyecek gelirleri ve malları sayılmıştır. Bunlar belediyeler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bCs/>
          <w:sz w:val="48"/>
          <w:szCs w:val="24"/>
        </w:rPr>
      </w:pPr>
      <w:r>
        <w:rPr>
          <w:bCs/>
          <w:color w:val="000000"/>
          <w:sz w:val="24"/>
          <w:szCs w:val="24"/>
        </w:rPr>
        <w:t xml:space="preserve">Söz konusu kanun maddesince belirlenen belediyemize ait T.C. Vakıflar Bankası Mersin Şubeleri, T.C. Ziraat Bankası Mersin Şubeleri ve T.C. Halk Bankası Mersin Şubelerinde açılan ve açılacak olan hesaplarının kamu hizmetlerinde fiilen kullanılması nedeniyle haczedilemez kararı alınması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left="708" w:hanging="0"/>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Haczedilemeyen Banka Hesap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6:57:00Z</dcterms:modified>
  <cp:revision>71</cp:revision>
  <dc:subject/>
  <dc:title/>
</cp:coreProperties>
</file>