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7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.07.2025 tarihli ve E-54882412-105.03-106431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Akdeniz İlçesi, Nusratiye Mahallesi, 350 ada 237 ve 244 parseller ve çevresine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Akdeniz İlçesi, Nusratiye Mah. 350 Ada 237 ve 244 Parseller ve Çevresine İlişkin 1/5000 Ölçekli Nazım İmar Planı Değişikliğ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7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3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5-07-17T11:45:00Z</cp:lastPrinted>
  <dcterms:modified xsi:type="dcterms:W3CDTF">2025-07-17T08:45:00Z</dcterms:modified>
  <cp:revision>80</cp:revision>
  <dc:subject/>
  <dc:title/>
</cp:coreProperties>
</file>