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10/2024 Salı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Dış İlişkiler ve Projeler Şube Müdürlüğü’nün bila tarih ve E-90802416-929-87659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Nüfusu 1.000.000’dan fazla olan Metropol Şehirlerinin Dünya Teşkilatı olan “Metropolis Küresel Ağı”nın “Yerel Yönetimlerin Uluslararasılaşması Diploma Programı” 18-22 Kasım 2024 tarihlerinde Barcelona’da düzenlenecektir. Program, yerel yönetimlerin uluslararası eylemleriyle ilgili kavram ve kapasiteleri güncellemek, geliştirmek ve güçlendirmek için bir temel sunmayı amaçlamaktadır.</w:t>
      </w:r>
    </w:p>
    <w:p>
      <w:pPr>
        <w:pStyle w:val="Normal"/>
        <w:ind w:firstLine="708"/>
        <w:jc w:val="both"/>
        <w:rPr>
          <w:bCs/>
          <w:color w:val="000000"/>
          <w:sz w:val="48"/>
          <w:szCs w:val="24"/>
        </w:rPr>
      </w:pPr>
      <w:r>
        <w:rPr>
          <w:bCs/>
          <w:color w:val="000000"/>
          <w:sz w:val="24"/>
          <w:szCs w:val="24"/>
        </w:rPr>
        <w:t xml:space="preserve">Söz konusu toplantıya Dış İlişkiler ve Projeler Şube Müdür V. olarak 657 sayılı yasa kapsamında görev yapan Elif TANBUROĞLU’nun belirtilen tarihlerden bir gün öncesi bir gün sonrası görevli izinli sayılmasını ve 6245 sayılı yurt dışı harcırah kanunu gereğince görevlendirilmesi ve harcırah, ulaşım (hava yolu ile gidiş-dönüş), konaklama ve eğitim bedelinin Genel Sekreterlik Makamı’nın 2024 Mali Yılı ilgili bütçe tertibinden karşılanması ile ilgili teklifin </w:t>
      </w:r>
      <w:r>
        <w:rPr>
          <w:b/>
          <w:bCs/>
          <w:color w:val="000000"/>
          <w:sz w:val="24"/>
          <w:szCs w:val="24"/>
        </w:rPr>
        <w:t xml:space="preserve">kabulü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color w:val="000000"/>
          <w:sz w:val="36"/>
          <w:szCs w:val="24"/>
        </w:rPr>
      </w:pPr>
      <w:r>
        <w:rPr>
          <w:b/>
          <w:bCs/>
          <w:color w:val="000000"/>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 xml:space="preserve">Yerel Yönetimlerin Uluslararasılaşması Diploma Programı – Yurt dışı görevlendirm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color w:val="000000"/>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09T06:57:00Z</dcterms:modified>
  <cp:revision>76</cp:revision>
  <dc:subject/>
  <dc:title/>
</cp:coreProperties>
</file>