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Çamlıyayla İlçesi, Namrun Mahallesi, 161  Ada 5 Parsel</w:t>
            </w:r>
            <w:r>
              <w:rPr/>
              <w:t xml:space="preserve"> </w:t>
            </w:r>
            <w:r>
              <w:rPr>
                <w:bCs/>
                <w:sz w:val="22"/>
                <w:szCs w:val="22"/>
              </w:rPr>
              <w:t>numaralı taşınmaza ilişkin 1/1000 ölçekli Uygulama İmar Planında plan tadilat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E-54882412-105.04-43393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Çamlıyayla İlçesi, Namrun Mahallesi, 161 ada 5 parsel numaralı taşınmaza ilişkin 1/1000 ölçekli Uygulama İmar Planında plan tadilatı için Çamlıyayla Belediye Meclisi’nin 06.10.2022 tarihli ve 26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1-09T08:53:00Z</dcterms:modified>
  <cp:revision>39</cp:revision>
  <dc:subject/>
  <dc:title/>
</cp:coreProperties>
</file>