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4-106409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Adanalıoğlu Mahallesi, 12696 ada 1 parsele ilişkin Mersin 1. İdare Mahkemesi'nin 2023/1825 E. sayılı dosyası doğrultusunda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Akdeniz İlçesi, Adanalıoğlu Mah. 12696 Ada 1 Parsele İlişkin 1/5000 Ölçekli Nazım İmar Planı Değişikliği Teklif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40:00Z</dcterms:modified>
  <cp:revision>79</cp:revision>
  <dc:subject/>
  <dc:title/>
</cp:coreProperties>
</file>