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8/10/2024 Salı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kine İkmal Bakım ve Onarım Dairesi Başkanlığı’nın bila tarih ve E-40028635-809.01-87990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Akdeniz Belediye Başkanlığı’nın bila tarihli ve E-88620968-599-149549 sayılı yazısında belirtilen otobüs hibe talebine istinaden; 33 AKC 31 ve 33 AKC 32 plakalı 2008 model BMC Procity marka toplu taşıma araçlarının hibe edilmesi ile ilgili teklifin;</w:t>
      </w:r>
    </w:p>
    <w:p>
      <w:pPr>
        <w:pStyle w:val="Normal"/>
        <w:ind w:firstLine="708"/>
        <w:jc w:val="both"/>
        <w:rPr>
          <w:bCs/>
          <w:color w:val="000000"/>
          <w:sz w:val="48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eclis Üyelerinden </w:t>
      </w:r>
      <w:r>
        <w:rPr>
          <w:sz w:val="24"/>
          <w:szCs w:val="24"/>
        </w:rPr>
        <w:t>Mehmet İlker YALÇIN, Adnan SAZ, Fatih ÖNGE, Muharrem ŞİMŞEK, Emin Orkun YILIK, Mustafa DENK, Yaşar BAHAR, Emin Göktuğ AYDIN, Orhun YILDIZ, İlhan ÇOKGÜN, Fevzi ERCİYES,</w:t>
      </w:r>
      <w:r>
        <w:rPr/>
        <w:t xml:space="preserve"> </w:t>
      </w:r>
      <w:r>
        <w:rPr>
          <w:sz w:val="24"/>
          <w:szCs w:val="24"/>
        </w:rPr>
        <w:t xml:space="preserve">Suat KURT, Murat ERGİN, Soner SOLAK, Fikret DEMİRTAŞ, Mustafa TURAN, Mehmet Murat ŞIHANLIOĞLU, Muhammet Emin TUNÇAZ, Fatma ABACI’nın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t</w:t>
      </w:r>
      <w:r>
        <w:rPr>
          <w:bCs/>
          <w:color w:val="000000"/>
          <w:sz w:val="24"/>
          <w:szCs w:val="24"/>
        </w:rPr>
        <w:t xml:space="preserve"> oyuna karşılık,</w:t>
      </w:r>
      <w:r>
        <w:rPr>
          <w:b/>
          <w:bCs/>
          <w:color w:val="000000"/>
          <w:sz w:val="24"/>
          <w:szCs w:val="24"/>
        </w:rPr>
        <w:t xml:space="preserve"> 42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</w:t>
      </w:r>
      <w:r>
        <w:rPr>
          <w:bCs/>
          <w:color w:val="000000"/>
          <w:sz w:val="24"/>
          <w:szCs w:val="24"/>
        </w:rPr>
        <w:t xml:space="preserve"> oyu ile </w:t>
      </w:r>
      <w:r>
        <w:rPr>
          <w:b/>
          <w:bCs/>
          <w:color w:val="000000"/>
          <w:sz w:val="24"/>
          <w:szCs w:val="24"/>
        </w:rPr>
        <w:t xml:space="preserve">kabulü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çokluğu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li UYAN                              Salih Seçkin YILDIRIM             Şerife YÖRÜKÇÜ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Belediye Başkanlığı’na Toplu Taşıma Araç Hib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color w:val="000000"/>
              <w:sz w:val="22"/>
              <w:szCs w:val="22"/>
            </w:rPr>
            <w:t xml:space="preserve">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3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0T07:53:00Z</dcterms:modified>
  <cp:revision>77</cp:revision>
  <dc:subject/>
  <dc:title/>
</cp:coreProperties>
</file>