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0.07.2025 tarihli ve E-81541816-105.03-106336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Akdeniz İlçesi, Akdeniz Kent Merkezi 1. Etap 3. Kısım 1/1000 Ölçekli Revizyon Uygulama İmar Planı"na ilişkin, Akdeniz Belediye Meclisi'nin 02.06.2025 tarihli ve 99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Akdeniz İlçesi, Akdeniz Kent Merkezi 1. Etap 3. Kısım 1/1000 Ölçekli Revizyon Uygulama İmar Planı</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Komisyonu, Çevre ve Sağlık Komisyonu ile Ulaşım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39:00Z</dcterms:modified>
  <cp:revision>81</cp:revision>
  <dc:subject/>
  <dc:title/>
</cp:coreProperties>
</file>