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8/10/2024 Salı günü Meclis 1. Başkan V. Sn.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Tarımsal Hizmetler Dairesi Başkanlığı’nın bila tarih ve E-87768392-145.01.03-87400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Mersin Büyükşehir Belediyesi olarak 5216 sayılı Büyükşehir Belediyesi Kanunu ve 6360 sayılı On Dört İlde Büyükşehir Belediyesi Ve Yirmi Yedi İlçe Kurulması İle Bazı Kanun ve Kanun Hükmünde Kararnamelerde Değişiklik Yapılmasına Dair Kanun uyarınca İlimiz sınırları içerisinde tarımsal üretim yapan çiftçilerimize yapılan çeşitli desteklerle tarımsal üretim desteklenmektedir.</w:t>
      </w:r>
    </w:p>
    <w:p>
      <w:pPr>
        <w:pStyle w:val="Normal"/>
        <w:ind w:firstLine="708"/>
        <w:jc w:val="both"/>
        <w:rPr/>
      </w:pPr>
      <w:r>
        <w:rPr>
          <w:bCs/>
          <w:color w:val="000000"/>
          <w:sz w:val="24"/>
          <w:szCs w:val="24"/>
        </w:rPr>
        <w:t>Bu bağlamda; tarımsal üretim yapan sulama kooperatiflerine artan enerji maliyetlerinin azaltılması, içinde bulunduğumuz ekonomik sıkıntılı dönemde bir nebzede olsa yardımcı olmak ve üretimi desteklemek adına Mersin Büyükşehir Belediyesi Tarımsal Hizmetler Dairesi Başkanlığı ile ilimiz sınırları içerisinde faaliyet gösteren ve talep eden sulama kooperatifleriyle birlikte Güneş Enerji Santrali (GES) kurulması ve Kırsal alanlarda tarımsal faaliyetlerin desteklenmesi ve yetiştiricilerimizin yaşam standartlarının yükseltilmesi amacıyla Mersin İli Damızlık Koyun Keçi Yetiştiricileri Birliği’ne kayıtlı konar-göçer yörüklere sulama ihtiyaçlarını daha etkin ve verimli bir şekilde karşılamaları amacıyla çekilir tip sulama tankeri desteği verilmesi planlanmaktadır.</w:t>
      </w:r>
    </w:p>
    <w:p>
      <w:pPr>
        <w:pStyle w:val="Normal"/>
        <w:ind w:firstLine="708"/>
        <w:jc w:val="both"/>
        <w:rPr>
          <w:bCs/>
          <w:color w:val="000000"/>
          <w:sz w:val="48"/>
          <w:szCs w:val="24"/>
        </w:rPr>
      </w:pPr>
      <w:r>
        <w:rPr>
          <w:bCs/>
          <w:color w:val="000000"/>
          <w:sz w:val="24"/>
          <w:szCs w:val="24"/>
        </w:rPr>
        <w:t xml:space="preserve">Tarımsal Hizmetler Dairesi Başkanlığı tarafından kurulması planlanan Güneş Enerji Santralinin (GES) ve Sulama Tankeri Desteği Projesi kapsamlarında talep sahibi sulama kooperatifi ve Mersin İli Damızlık Koyun Keçi Yetiştiricileri Birliğine kayıtlı yetiştiricilere proje maliyetinin % 50'si (Yüzde Elli), Mersin Büyükşehir Belediyesi Mali Hizmetler Dairesi Başkanlığı’nca açılacak hesap numarasına “katkı payı” adı altında yatırılması ile ilgili teklifin </w:t>
      </w:r>
      <w:r>
        <w:rPr>
          <w:b/>
          <w:bCs/>
          <w:color w:val="000000"/>
          <w:sz w:val="24"/>
          <w:szCs w:val="24"/>
        </w:rPr>
        <w:t>Plan ve Bütçe</w:t>
      </w:r>
      <w:r>
        <w:rPr>
          <w:bCs/>
          <w:color w:val="000000"/>
          <w:sz w:val="24"/>
          <w:szCs w:val="24"/>
        </w:rPr>
        <w:t xml:space="preserve"> </w:t>
      </w:r>
      <w:r>
        <w:rPr>
          <w:b/>
          <w:bCs/>
          <w:color w:val="000000"/>
          <w:sz w:val="24"/>
          <w:szCs w:val="24"/>
        </w:rPr>
        <w:t xml:space="preserve">Komisyonu ile Tarım ve Hayvancılık Komisyonu’na müştereken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000000"/>
          <w:sz w:val="48"/>
          <w:szCs w:val="24"/>
        </w:rPr>
      </w:pPr>
      <w:r>
        <w:rPr>
          <w:b/>
          <w:bCs/>
          <w:color w:val="000000"/>
          <w:sz w:val="48"/>
          <w:szCs w:val="24"/>
        </w:rPr>
      </w:r>
    </w:p>
    <w:p>
      <w:pPr>
        <w:pStyle w:val="Normal"/>
        <w:jc w:val="both"/>
        <w:rPr>
          <w:b/>
          <w:b/>
          <w:bCs/>
          <w:color w:val="000000"/>
          <w:sz w:val="36"/>
          <w:szCs w:val="24"/>
        </w:rPr>
      </w:pPr>
      <w:r>
        <w:rPr>
          <w:b/>
          <w:bCs/>
          <w:color w:val="000000"/>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firstLine="708"/>
        <w:jc w:val="both"/>
        <w:rPr>
          <w:b/>
          <w:b/>
          <w:bCs/>
          <w:sz w:val="24"/>
          <w:szCs w:val="24"/>
        </w:rPr>
      </w:pPr>
      <w:r>
        <w:rPr>
          <w:rFonts w:eastAsia="Times New Roman"/>
          <w:b/>
          <w:bCs/>
          <w:sz w:val="24"/>
          <w:szCs w:val="24"/>
        </w:rPr>
        <w:t xml:space="preserve">      </w:t>
      </w:r>
      <w:r>
        <w:rPr>
          <w:b/>
          <w:bCs/>
          <w:sz w:val="24"/>
          <w:szCs w:val="24"/>
        </w:rPr>
        <w:t>Ali UYAN                              Salih Seçkin YILDIRIM            Şerife YÖRÜKÇÜ</w:t>
      </w:r>
    </w:p>
    <w:p>
      <w:pPr>
        <w:pStyle w:val="Normal"/>
        <w:jc w:val="both"/>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arımsal Sulama Kooperatiflerine Güneş Enerji Santrali (GES) ve Konar-Göçer Yörüklere Sulama Tankeri Desteği</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0/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color w:val="000000"/>
              <w:sz w:val="22"/>
              <w:szCs w:val="22"/>
            </w:rPr>
            <w:t xml:space="preserve"> Plan ve Bütçe Komisyonu ile Tarım ve Hayvancılık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3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0-09T06:53:00Z</dcterms:modified>
  <cp:revision>73</cp:revision>
  <dc:subject/>
  <dc:title/>
</cp:coreProperties>
</file>