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9.10.2023 tarihli ve 473 sayılı ara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Silifke İlçesi, Işıklı Mahallesi 167 ada 8 parsel No.lu 3.948,56 m² yüzölçümlü tarla niteliğindeki taşınmazın, mezarlık yeri amacıyla kullanılmak üzere şartlı bağış olarak devir alın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5/10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2"/>
        </w:rPr>
        <w:t xml:space="preserve"> </w:t>
      </w:r>
      <w:r>
        <w:rPr>
          <w:bCs/>
          <w:color w:val="000000"/>
          <w:sz w:val="24"/>
          <w:szCs w:val="22"/>
        </w:rPr>
        <w:t>“</w:t>
      </w:r>
      <w:r>
        <w:rPr>
          <w:rFonts w:eastAsia="Times New Roman"/>
          <w:bCs/>
          <w:sz w:val="24"/>
        </w:rPr>
        <w:t>İlimiz, Silifke İlçesi, Işıklı Mahallesi, 167 Ada 8 parsel No.lu 3.948,56 m² yüzölçümlü Tarla niteliğindeki taşınmazın hissedarları, Fatma ÖZEL ve Cemile UĞUZ, 12.09.2018 tarihli dilekçesinde söz konusu taşınmazı Mezarlık olarak kullanılmak üzere Mersin Büyükşehir Belediyesi adına bağışlamak istediklerini beyan etmiştir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4"/>
        </w:rPr>
        <w:t>Mezarlıklar Dairesi Başkanlığı’nca bahse konu bağış yapılmak istenilen taşınmazın Mezarlık olarak kullanılmasının Hıfzıssıhha Kurul Kararı ve Kurum Görüşleri ile uygun görüldüğü tarafımıza bildirilmiştir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bCs/>
          <w:sz w:val="24"/>
        </w:rPr>
        <w:t>İlimiz, Silifke İlçesi, Işıklı Mahallesi, 167 Ada 8 parsel No.lu 3.948,56 m² yüzölçümlü Tarla niteliğindeki taşınmazın, 5393 Sayılı Belediye Kanunu’nun 18. Maddesinin (g) fıkrası uyarınca şartlı bağış olarak devir alınması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Times New Roman"/>
          <w:sz w:val="24"/>
          <w:szCs w:val="24"/>
        </w:rPr>
        <w:t xml:space="preserve">ile </w:t>
      </w:r>
      <w:r>
        <w:rPr>
          <w:bCs/>
          <w:sz w:val="24"/>
          <w:szCs w:val="24"/>
        </w:rPr>
        <w:t xml:space="preserve">ilgili teklifin, </w:t>
      </w:r>
      <w:r>
        <w:rPr>
          <w:b/>
          <w:bCs/>
          <w:sz w:val="24"/>
          <w:szCs w:val="24"/>
        </w:rPr>
        <w:t xml:space="preserve">söz konusu parseldeki </w:t>
      </w:r>
      <w:r>
        <w:rPr>
          <w:rFonts w:eastAsia="Times New Roman"/>
          <w:b/>
          <w:sz w:val="24"/>
          <w:szCs w:val="24"/>
        </w:rPr>
        <w:t>515 metrelik kısmın yola</w:t>
      </w:r>
      <w:r>
        <w:rPr>
          <w:b/>
          <w:bCs/>
          <w:sz w:val="24"/>
          <w:szCs w:val="24"/>
        </w:rPr>
        <w:t xml:space="preserve"> ayrılacak şekilde </w:t>
      </w:r>
      <w:r>
        <w:rPr>
          <w:rFonts w:eastAsia="Times New Roman"/>
          <w:b/>
          <w:sz w:val="24"/>
          <w:szCs w:val="24"/>
        </w:rPr>
        <w:t>İdaresinden geldiği şekli ile 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 </w:t>
      </w:r>
      <w:r>
        <w:rPr>
          <w:bCs/>
          <w:color w:val="000000"/>
          <w:sz w:val="24"/>
          <w:szCs w:val="22"/>
        </w:rPr>
        <w:t xml:space="preserve">” </w:t>
      </w:r>
      <w:r>
        <w:rPr>
          <w:sz w:val="24"/>
          <w:szCs w:val="22"/>
        </w:rPr>
        <w:t xml:space="preserve">denilmektedir. 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6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Şartlı Bağış Silifke Işıklı mah. Mezarlık yer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11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3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9-13T08:45:00Z</cp:lastPrinted>
  <dcterms:modified xsi:type="dcterms:W3CDTF">2023-11-09T08:37:00Z</dcterms:modified>
  <cp:revision>63</cp:revision>
  <dc:subject/>
  <dc:title/>
</cp:coreProperties>
</file>