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Kuyuluk Mahallesi 599 ada 1 parsel ve 600 ada 1 parsele ilişkin UİP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54882412-105.04-73179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Mezitli İlçesi, Kuyuluk Mahallesi, 599 ada 1 parsel ve 600 ada 1 parsel numaralı taşınmazların bulunduğu alana ilişkin 1/1000 ölçekli Uygulama İmar Planı değişikliği için, Mezitli Belediye Meclisi’nin 04.12.2023 tarihli ve 198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2-12T05:57:00Z</dcterms:modified>
  <cp:revision>18</cp:revision>
  <dc:subject/>
  <dc:title/>
</cp:coreProperties>
</file>