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7/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0.07.2025 tarihli ve E-81541816-105.03-106335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Toroslar Belediye Meclisi’nin 01.12.2023 tarihli ve 122 sayılı kararı ile kabul edilen ve Mersin Büyükşehir Belediye Meclisi’nin 15.01.2024 tarihli ve 31 sayılı kararı ile onaylanan "Toroslar 7. Etap 1/1000 Ölçekli İlave ve Revizyon Uygulama İmar Planı", Toroslar Belediye Başkanlığı’nca 17.02.2025- 19.03.2025 tarihleri arasında ve bu tarihler de dahil olmak üzere 1 (bir) ay süre ile 3. kez askıya çıkarılarak ilan edilmiştir.</w:t>
      </w:r>
    </w:p>
    <w:p>
      <w:pPr>
        <w:pStyle w:val="Normal"/>
        <w:ind w:firstLine="708"/>
        <w:jc w:val="both"/>
        <w:rPr>
          <w:b/>
          <w:b/>
          <w:bCs/>
          <w:sz w:val="24"/>
          <w:szCs w:val="24"/>
        </w:rPr>
      </w:pPr>
      <w:r>
        <w:rPr>
          <w:bCs/>
          <w:color w:val="000000"/>
          <w:sz w:val="24"/>
          <w:szCs w:val="24"/>
        </w:rPr>
        <w:t xml:space="preserve">Askı ilan süresi içerisinde gelen 1 adet itiraz, Toroslar Belediye Meclisi'nin 02.05.2025 tarihli ve 66 sayılı kararı ile değerlendirilmiş ve Toroslar Belediye Başkanlığı’nın 04.07.2025 tarihli ve 237603 sayılı yazısı ile İdareye iletilmiştir. Söz konusu itiraz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Toroslar 7. Etap 1/1000 Ölçekli İlave ve Revizyon Uygulama İmar Planı’na Gelen İtiraz</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İmar ve Bayındırlık Komisyonu, Çevre ve Sağlık Komisyonu ile Ulaşım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7-17T05:38:00Z</dcterms:modified>
  <cp:revision>79</cp:revision>
  <dc:subject/>
  <dc:title/>
</cp:coreProperties>
</file>