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8/10/2024 Salı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1.10.2024 tarihli ve E-53324943-105.04-87867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1 adet 1 dereceli Sağlık Memuru (Sözleşmeli Personel) kadrosunun 1 adet 5 dereceli Fizyoterapist kadrosu olarak değiştirilmesine dair II Sayılı Boş Kadro Değişikliği Cetvelinde belirtilen kadronun belirtildiği şekilde değişiklik yapılması ile ilgili teklifin </w:t>
      </w:r>
      <w:r>
        <w:rPr>
          <w:b/>
          <w:bCs/>
          <w:color w:val="000000"/>
          <w:sz w:val="24"/>
          <w:szCs w:val="24"/>
        </w:rPr>
        <w:t xml:space="preserve">kabulü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24"/>
        </w:rPr>
      </w:pPr>
      <w:r>
        <w:rPr>
          <w:b/>
          <w:bCs/>
          <w:color w:val="FF0000"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Ali UYAN                           Salih Seçkin YILDIRIM               Şerife YÖRÜKÇÜ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Meclis Katibi</w:t>
        <w:tab/>
        <w:t xml:space="preserve">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bCs/>
              <w:sz w:val="22"/>
              <w:szCs w:val="22"/>
            </w:rPr>
            <w:t xml:space="preserve"> Norm Kadro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color w:val="000000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2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09T06:53:00Z</dcterms:modified>
  <cp:revision>73</cp:revision>
  <dc:subject/>
  <dc:title/>
</cp:coreProperties>
</file>