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0.07.2025 tarihli ve E-81541816-105.03-106335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Meclisi'nin 03.03.2025 tarihli ve 58 sayılı kararı ile kabul edilen “Yenişehir 2. Etap 1/1000 Ölçekli Revizyon Uygulama İmar Planı Değişikliği Teklifi”, Mersin Büyükşehir Belediye Meclisi'nin 18.04.2025 tarihli ve 342 sayılı kararı ile onaylanmış, 15.05.2025-16.06.2025 tarihleri arasında ve bu tarihler de dahil olmak üzere Yenişehir Belediye Başkanlığı'nca 1 (bir) ay süre ile askıya çıkarılarak ilan edilmiştir.</w:t>
      </w:r>
    </w:p>
    <w:p>
      <w:pPr>
        <w:pStyle w:val="Normal"/>
        <w:ind w:firstLine="708"/>
        <w:jc w:val="both"/>
        <w:rPr>
          <w:b/>
          <w:b/>
          <w:bCs/>
          <w:sz w:val="24"/>
          <w:szCs w:val="24"/>
        </w:rPr>
      </w:pPr>
      <w:r>
        <w:rPr>
          <w:bCs/>
          <w:color w:val="000000"/>
          <w:sz w:val="24"/>
          <w:szCs w:val="24"/>
        </w:rPr>
        <w:t xml:space="preserve">Askı ilan süresi içerisinde Yenişehir 2. Etap 1/1000 Ölçekli Revizyon Uygulama İmar Planı Değişikliğine gelen itirazların değerlendirildiği Yenişehir Belediye Meclisi'nin 04.07.2025 tarih ve 129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enişehir 2. Etap 1/1000 Ölçekli Revizyon Uygulama İmar Planı Değişikliğine Gelen İtirazlar</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İmar ve Bayındırlık Komisyonu, Çevre ve Sağlık Komisyonu ile Ulaşım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38:00Z</dcterms:modified>
  <cp:revision>80</cp:revision>
  <dc:subject/>
  <dc:title/>
</cp:coreProperties>
</file>