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4-10640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arsus İlçesi, Kemalpaşa Mahallesi'nde bulunan park alanına trafo işaretlenmesi ile ilgili 1/1000 ölçekli Uygulama İmar Planında plan tadilatına ilişkin, Tarsus Belediye Meclisi’nin 07.05.2025 tarihli ve 63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rsus İlçesi, Kemalpaşa Mahallesi 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5:00Z</dcterms:modified>
  <cp:revision>79</cp:revision>
  <dc:subject/>
  <dc:title/>
</cp:coreProperties>
</file>