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Dış İlişkiler ve Projeler Şube Müdürlüğü’nün bila tarih ve E-90802416-739-8724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28.08.2024 tarih ve 10311481 sayılı Çevre, Şehircilik ve İklim Değişikliği Bakanlığı’nın yazısı ekinde gönderilen tablodaki bilgilerin kontrol edilerek, üyeliklerin ve ilişkilerin kurulması veya sona erdirilmesi, istenilenler hakkında Belediye Meclisi Kararı alınması, alınan kararların ve Bakanlık onay tarihinden önce yapılan protokollerin güncellenerek Bakanlığımıza intikal ettirilmesi gerektiği bildirilmiştir.</w:t>
      </w:r>
    </w:p>
    <w:p>
      <w:pPr>
        <w:pStyle w:val="Normal"/>
        <w:ind w:firstLine="708"/>
        <w:jc w:val="both"/>
        <w:rPr>
          <w:bCs/>
          <w:color w:val="000000"/>
          <w:sz w:val="24"/>
          <w:szCs w:val="24"/>
        </w:rPr>
      </w:pPr>
      <w:r>
        <w:rPr>
          <w:bCs/>
          <w:color w:val="000000"/>
          <w:sz w:val="24"/>
          <w:szCs w:val="24"/>
        </w:rPr>
        <w:t>Söz konusu şehirler; Santa Catarina (Brezilya), Sayda (Lübnan), Las Palmas (İspanya), Durban (Güney Afrika), Lin (Çin Halk Cumhuriyeti), Ningbo (Çin Halk Cumhuriyeti ), Rijeka (Hırvatistan), Türkmenbaşı (Türkmenistan), Xiamen (Çin Halk Cumhuriyeti), Zarzis (Tunus) ile kardeş şehir ilişkilerinden beklenen verim alınamamış olup Kardeş Şehir Protokolleri de yapılmamıştır.</w:t>
      </w:r>
    </w:p>
    <w:p>
      <w:pPr>
        <w:pStyle w:val="Normal"/>
        <w:ind w:firstLine="708"/>
        <w:jc w:val="both"/>
        <w:rPr>
          <w:bCs/>
          <w:color w:val="000000"/>
          <w:sz w:val="48"/>
          <w:szCs w:val="24"/>
        </w:rPr>
      </w:pPr>
      <w:r>
        <w:rPr>
          <w:bCs/>
          <w:color w:val="000000"/>
          <w:sz w:val="24"/>
          <w:szCs w:val="24"/>
        </w:rPr>
        <w:t xml:space="preserve">Bu bağlamda yukarıda isimleri belirtilen şehirler ile ilişkilerin </w:t>
      </w:r>
      <w:r>
        <w:rPr>
          <w:b/>
          <w:bCs/>
          <w:color w:val="000000"/>
          <w:sz w:val="24"/>
          <w:szCs w:val="24"/>
        </w:rPr>
        <w:t>sona erdirilmesi</w:t>
      </w:r>
      <w:r>
        <w:rPr>
          <w:bCs/>
          <w:color w:val="000000"/>
          <w:sz w:val="24"/>
          <w:szCs w:val="24"/>
        </w:rPr>
        <w:t xml:space="preserve"> ve Kardeş Şehrimiz Kushimoto ile 31 Temmuz 1994 yılında imzalanan protokolü doğrulayan Meclis Kararının ve Bakanlık Onayının bulunamaması nedeniyle, Çevre, Şehircilik ve İklim Değişikliği Bakanlığı’nın talebi üzerine Mersin ve Kushimoto şehirleri arasında Kardeş Şehir kurulması için yeniden Meclis Kararı </w:t>
      </w:r>
      <w:r>
        <w:rPr>
          <w:b/>
          <w:bCs/>
          <w:color w:val="000000"/>
          <w:sz w:val="24"/>
          <w:szCs w:val="24"/>
        </w:rPr>
        <w:t>alınması</w:t>
      </w:r>
      <w:r>
        <w:rPr>
          <w:bCs/>
          <w:color w:val="000000"/>
          <w:sz w:val="24"/>
          <w:szCs w:val="24"/>
        </w:rPr>
        <w:t xml:space="preserve">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ind w:firstLine="708"/>
        <w:jc w:val="both"/>
        <w:rPr>
          <w:b/>
          <w:b/>
          <w:bCs/>
          <w:color w:val="FF0000"/>
          <w:sz w:val="36"/>
          <w:szCs w:val="24"/>
        </w:rPr>
      </w:pPr>
      <w:r>
        <w:rPr>
          <w:b/>
          <w:bCs/>
          <w:color w:val="FF0000"/>
          <w:sz w:val="36"/>
          <w:szCs w:val="24"/>
        </w:rPr>
      </w:r>
    </w:p>
    <w:p>
      <w:pPr>
        <w:pStyle w:val="Normal"/>
        <w:jc w:val="both"/>
        <w:rPr>
          <w:b/>
          <w:b/>
          <w:bCs/>
          <w:color w:val="FF0000"/>
          <w:sz w:val="36"/>
          <w:szCs w:val="24"/>
        </w:rPr>
      </w:pPr>
      <w:r>
        <w:rPr>
          <w:b/>
          <w:bCs/>
          <w:color w:val="FF0000"/>
          <w:sz w:val="36"/>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rdeş Şehirle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color w:val="000000"/>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6:20:00Z</dcterms:modified>
  <cp:revision>73</cp:revision>
  <dc:subject/>
  <dc:title/>
</cp:coreProperties>
</file>