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r>
          </w:p>
          <w:p>
            <w:pPr>
              <w:pStyle w:val="Normal"/>
              <w:autoSpaceDE w:val="false"/>
              <w:jc w:val="both"/>
              <w:rPr>
                <w:sz w:val="12"/>
                <w:szCs w:val="22"/>
              </w:rPr>
            </w:pPr>
            <w:r>
              <w:rPr>
                <w:b/>
                <w:bCs/>
                <w:sz w:val="22"/>
                <w:szCs w:val="22"/>
              </w:rPr>
              <w:t>Konu:</w:t>
            </w:r>
            <w:r>
              <w:rPr>
                <w:bCs/>
                <w:sz w:val="22"/>
                <w:szCs w:val="22"/>
              </w:rPr>
              <w:tab/>
              <w:t>Ticari Plakaların Çekme Sürelerinin Uzatılması Talepler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 ile Ulaşım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2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3"/>
        </w:rPr>
      </w:pPr>
      <w:r>
        <w:rPr>
          <w:sz w:val="24"/>
          <w:szCs w:val="23"/>
        </w:rPr>
        <w:t>Büyükşehir Belediye Meclisi 08/11/2023 Çarşamba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Ulaşım Dairesi Başkanlığı’nın 03/11/2023 tarihli ve E-46997484-105.04-66847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Minibüsçüler Esnaf Odası'nın yazı ekinde kayıtlı talebinde "Odamıza bağlı olarak faaliyet gösteren M ve diğer harf grupları çalışan plakalarımızın araç maliyetlerinden tamir, bakım onarım gibi ve içinden yeni çıktığımız pandemi sürecinden bir çok üyemiz bu mağduriyetlerinden dolayı araçlarını çekme yapmıştır. Araç alım maliyetinin çok yükselmesinden dolayı araç alamayıp hak mahrumiyetine uğrayan ve mağdur olan üyelerimizin sayısı gün güne artmaktadır. Belirtilen sürenin uzatılması konusunda minibüs esnafının mağduriyetinin giderilmesini talep ederiz." denilmektedir.</w:t>
      </w:r>
    </w:p>
    <w:p>
      <w:pPr>
        <w:pStyle w:val="Normal"/>
        <w:autoSpaceDE w:val="false"/>
        <w:ind w:firstLine="708"/>
        <w:jc w:val="both"/>
        <w:rPr>
          <w:b/>
          <w:b/>
          <w:bCs/>
          <w:sz w:val="24"/>
        </w:rPr>
      </w:pPr>
      <w:r>
        <w:rPr>
          <w:bCs/>
          <w:sz w:val="24"/>
        </w:rPr>
        <w:t xml:space="preserve">Bahse konu talep ile ilgili Mersin Büyükşehir Belediye Meclisi'nin 18/10/2021 tarih ve 474 sayılı kararında askıya alma (çekme) süresin 2 yıl olarak belirlendiği, yönetmeliklerde bulunan 2 yıllık askıya alma süresinin 3 yıl olarak revize edilmesi ile ilgili teklifin, 5216 Sayılı Büyükşehir Belediyesi Kanunu’nun 15. Maddesi ile Belediye Meclisi Çalışma Yönetmeliği’nin 21. Maddesi gereğince </w:t>
      </w:r>
      <w:r>
        <w:rPr>
          <w:b/>
          <w:bCs/>
          <w:color w:val="000000"/>
          <w:sz w:val="24"/>
        </w:rPr>
        <w:t>Plan ve Bütçe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edri DURSUN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1-09T06:10:00Z</dcterms:modified>
  <cp:revision>133</cp:revision>
  <dc:subject/>
  <dc:title/>
</cp:coreProperties>
</file>