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0.07.2025 tarihli ve E-54882412-105.04-106409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Arpaçbahşiş Mahallesi, 557 Ada 164 parsel ile ilgili 1/1000 ölçekli Uygulama İmar Planında plan tadilatına ilişkin, Erdemli Belediye Meclisi’nin 02.06.2025 tarihli ve 71 sayılı kararı ile ilgili teklifin, 5216 Sayılı Büyükşehir Belediyesi Kanunu’nun 15. Maddesi ile Belediye Meclisi Çalışma Yönetmeliği’nin 21. Maddesi gereğince </w:t>
      </w:r>
      <w:r>
        <w:rPr>
          <w:b/>
          <w:bCs/>
          <w:color w:val="000000"/>
          <w:sz w:val="24"/>
          <w:szCs w:val="24"/>
        </w:rPr>
        <w:t>İmar ve Bayındırlık Komisyonu ile Tarım ve Hayvancı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Erdemli İlçesi, Arpaçbahşiş Mah. 557 Ada 164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Tarım ve Hayvancılık</w:t>
          </w:r>
          <w:r>
            <w:rPr/>
            <w:t xml:space="preserve">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35:00Z</dcterms:modified>
  <cp:revision>79</cp:revision>
  <dc:subject/>
  <dc:title/>
</cp:coreProperties>
</file>