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üyükşehir Belediye Meclisi 13/09/2024 Cuma günü Meclis 1. Başkan V. Sn. Ali UYAN’ın Başkanlığında Mersin Büyükşehir Belediyesi Kongre ve Sergi Sarayı Toplantı Salonu’nda topland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/09/2024 tarih ve E-54882412-105.03-86524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 2. Etap 1/1000 Ölçekli Uygulama İmar Planı Revizyonu kapsamında bulunan Açık Spor Tesisi Alanı, Sosyal Tesis Alanı ve Kültürel Tesis Alanı olarak planlı alanlara ilişkin 1/1000 ölçekli uygulama imar planı değişikliği teklif ile ilgili teklifin gündeme alınarak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</w:t>
      </w:r>
      <w:r>
        <w:rPr>
          <w:bCs/>
          <w:color w:val="000000"/>
          <w:sz w:val="24"/>
          <w:szCs w:val="24"/>
        </w:rPr>
        <w:t xml:space="preserve"> müştereke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havalesine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Ali UYAN                                Salih Seçkin YILDIRIM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Meclis Yedek Katibi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tabs>
              <w:tab w:val="clear" w:pos="708"/>
              <w:tab w:val="left" w:pos="1152" w:leader="none"/>
            </w:tabs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 1/1000 Ölçekli Uygulama İmar Planı Değişikliği Teklif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2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4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6T09:01:00Z</dcterms:modified>
  <cp:revision>5</cp:revision>
  <dc:subject/>
  <dc:title/>
</cp:coreProperties>
</file>