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9.06.2025 tarihli ve E-81541816-105.03-1049840</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2.12.2014 tarihli ve 722 sayılı kararı ile “Mersin Kent Merkezi Doğu Girişi Özel Proje Alanı”na ait Nazım İmar Planı ve Uygulama İmar Planı’nın İdaremizce yürütülmesi yönünde alınan karar doğrultusunda hazırlanan ve Akdeniz Belediye Meclisi’nin 10.06.2025 tarihli ve 108 sayılı kararı ile kabul edilen “Mersin Kent Merkezi Doğu Girişi (Liman Arka Bölgesi) I. Bölge 1/1000 Ölçekli Uygulama İmar Planı Revizyonu”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rsin Kent Merkezi Doğu Girişi (Liman Arka Bölgesi) I. Bölge 1/1000 Ölçekli Uygulama İmar Planı Reviz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0/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6-17T15:33:00Z</cp:lastPrinted>
  <dcterms:modified xsi:type="dcterms:W3CDTF">2025-06-20T10:59:00Z</dcterms:modified>
  <cp:revision>79</cp:revision>
  <dc:subject/>
  <dc:title/>
</cp:coreProperties>
</file>