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Tarsus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ali Hizmetler Dairesi Başkanlığı’nın 01/11/2023 tarihli ve E-12033333-841.01.01-66615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Belediye Meclisi’nin 19.10.2023 tarihli ve 118 sayılı kararı ile onaylanan “Tarsus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20:00Z</dcterms:modified>
  <cp:revision>133</cp:revision>
  <dc:subject/>
  <dc:title/>
</cp:coreProperties>
</file>