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19.06.2025 tarihli ve E-38638519-050.02-3547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12.05.2025 tarih ve 405 sayılı Mersin Büyükşehir Belediyesi Meclis Kararı ile; İller Bankası A.Ş. (bundan sonra “Banka” olarak anılacaktır) tarafından yürütülen “Avrupa Birliği'nin Türkiye'deki Mülteciler İçin Mali Yardım Programı (FRIT II)” kapsamında, Bankanın Avrupa Birliği (AB) kaynaklarından Fransız Kalkınma Ajansı (AFD) aracılığı ile temin ettiği ve Mersin Büyükşehir Belediyesi'nin bağlı idaresi olan Mersin Su ve Kanalizasyon İdaresi Genel Müdürlüğü’ne Belediye Hizmetleri Projesi-I kapsamında yürütülecek alt projelerin finansmanı için kullandırılacak olan toplam 32.222.818 Avro tutarında hibeye ilişkin olarak 3. Revize Alt Hibe Anlaşması ve ilgili dokümanları müteselsil kefil sıfatı ile imzalamaya, hibenin kullanılması ve hibe için her türlü iş ve işlemleri müteselsil kefil sıfatı ile yapmaya, Mersin Büyükşehir Belediye Başkanı Vahap SEÇER ’in yetkili kılınması hususunda karar alınmıştır.</w:t>
      </w:r>
    </w:p>
    <w:p>
      <w:pPr>
        <w:pStyle w:val="Normal"/>
        <w:ind w:firstLine="708"/>
        <w:jc w:val="both"/>
        <w:rPr/>
      </w:pPr>
      <w:r>
        <w:rPr>
          <w:bCs/>
          <w:color w:val="000000"/>
          <w:sz w:val="24"/>
          <w:szCs w:val="24"/>
        </w:rPr>
        <w:t>Ancak İller Bankası Genel Müdürlüğü Uluslararası İlişkiler Dairesi Başkanlığı ile yapılan görüşmeler neticesinde; bahse konu kefalet meclis kararının tarafımıza iletilen yeni formatlarına uygun olarak yeniden alınması talep edilmiştir.</w:t>
      </w:r>
    </w:p>
    <w:p>
      <w:pPr>
        <w:pStyle w:val="Normal"/>
        <w:ind w:firstLine="708"/>
        <w:jc w:val="both"/>
        <w:rPr>
          <w:b/>
          <w:b/>
          <w:bCs/>
          <w:sz w:val="24"/>
          <w:szCs w:val="24"/>
        </w:rPr>
      </w:pPr>
      <w:r>
        <w:rPr>
          <w:bCs/>
          <w:color w:val="000000"/>
          <w:sz w:val="24"/>
          <w:szCs w:val="24"/>
        </w:rPr>
        <w:t xml:space="preserve">Bu doğrultuda, MESKİ Yönetim Kurulu'nun 18.06.2025 tarih ve 182 sayılı kararı ile idaremize Belediye Hizmetleri Projesi-I kapsamında yürütülecek alt projelerin finansmanı için 01.09.2020 tarihinde tahsis edilen 17.150.000 Avro tutarında hibeye ilave olarak tahsis edilecek olan 15.072.818 Avro tutarındaki ilave hibenin kabul edilmesi ve ilgili dokümanları müteselsil kefil sıfatı ile imzalamaya, hibenin kullanılması ve hibe için her türlü iş ve işlemleri müteselsil kefil sıfatı ile yapmaya Mersin Büyükşehir Belediye Başkanı Vahap SEÇER’in yetkilendi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Şerife YÖRÜKÇÜ                    Deniz GÜROCAK</w:t>
      </w:r>
    </w:p>
    <w:p>
      <w:pPr>
        <w:pStyle w:val="Normal"/>
        <w:jc w:val="both"/>
        <w:rPr/>
      </w:pPr>
      <w:r>
        <w:rPr>
          <w:b/>
          <w:bCs/>
          <w:sz w:val="24"/>
          <w:szCs w:val="24"/>
        </w:rPr>
        <w:t>Büyükşehir Belediye Başkanı</w:t>
        <w:tab/>
        <w:t xml:space="preserve">      Meclis Yedek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3. Revize Alt Hibe Anlaşması Kefalet (MESKİ Genel Müdürlüğ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0/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6-17T15:33:00Z</cp:lastPrinted>
  <dcterms:modified xsi:type="dcterms:W3CDTF">2025-06-19T15:12:00Z</dcterms:modified>
  <cp:revision>76</cp:revision>
  <dc:subject/>
  <dc:title/>
</cp:coreProperties>
</file>