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Tarsus Belediyesi 2024 Yılı Performans Programı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Plan ve Bütçe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Büyükşehir Belediye Meclisi 08/11/2023 Çarşamba günü Büyükşehir Belediye Başkan V. Bedri DURSUN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1/11/2023 tarihli ve E-53601641-602.99-66655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Tarsus Belediye Meclisi’nin 19.10.2023 tarihli ve 2023/117 sayılı kararıyla kabul edilen “Tarsus Belediyesi 2024 Yılı Performans Programı”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Plan ve Bütçe 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Bedri DURSUN                       Aysel MAVİOĞLU ÖNER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11-09T07:20:00Z</dcterms:modified>
  <cp:revision>133</cp:revision>
  <dc:subject/>
  <dc:title/>
</cp:coreProperties>
</file>